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u w:val="single"/>
        </w:rPr>
        <w:t>2. melléklet a 35</w:t>
      </w:r>
      <w:r>
        <w:rPr>
          <w:bCs/>
          <w:i/>
          <w:iCs/>
          <w:szCs w:val="28"/>
          <w:u w:val="single"/>
        </w:rPr>
        <w:t xml:space="preserve">/2004. (XII. 28.) </w:t>
      </w:r>
      <w:r>
        <w:rPr>
          <w:i/>
          <w:iCs/>
          <w:u w:val="single"/>
        </w:rPr>
        <w:t>IHM rendelethez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ávhasználat frekvenciagazdálkodási követelményei és feltételei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I. </w:t>
      </w:r>
      <w:r>
        <w:rPr/>
        <w:t>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OZGÓSZOLGÁLATOK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A 80 MHz sávú mozgó alkalmazások sávhasználati frekvenciagazdálkodási műszaki követelményei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693"/>
        <w:gridCol w:w="1985"/>
        <w:gridCol w:w="2268"/>
        <w:gridCol w:w="2126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Frekvenciasáv [MHz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Csatornaosztás [kHz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llátási kiterjedés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rekvencia</w:t>
              <w:softHyphen/>
              <w:t>használat jelleg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dási sá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lső vivőfrekvencia [MHz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Duplex távolság [MHz]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3–74,8/</w:t>
              <w:br/>
              <w:t>77,5–7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örzet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ázisadók a felső, mozgóadók az alsó sávba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3,010/77,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3–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hely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73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7–77,5/81,5–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örz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ázisadók a felső, mozgóadók az alsó sávb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7,010/81,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7–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hely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7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7,5–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örz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7,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9,3–7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hely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9,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9,34–7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hely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özö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9,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9,58–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hely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özö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9,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1,5–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örz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1,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A 160 MHz sávú mozgó alkalmazások sávhasználati frekvenciagazdálkodási műszaki követelményei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60"/>
        <w:gridCol w:w="1843"/>
        <w:gridCol w:w="1883"/>
        <w:gridCol w:w="2268"/>
        <w:gridCol w:w="2268"/>
        <w:gridCol w:w="1701"/>
        <w:gridCol w:w="1094"/>
      </w:tblGrid>
      <w:tr>
        <w:trPr>
          <w:tblHeader w:val="true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kvenciasáv [MHz]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atornaosztás [kHz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átási kiterjedés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dási sá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ső vivőfrekvencia [MHz]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tolsó vivőfrekvencia [MHz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 kijelölhető csatornák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plex távolság [MHz]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–149,9</w:t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lyi, körzeti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,0062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89375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., 115., 200., 201.</w:t>
            </w:r>
          </w:p>
        </w:tc>
        <w:tc>
          <w:tcPr>
            <w:tcW w:w="109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2,5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97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,012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247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8875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3., 114., 115., 199., 200., 201.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,012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8875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, 58., 100., 101.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25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49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,0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23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8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, 100.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6–156,375/ </w:t>
              <w:br/>
              <w:t>160,6–160,975</w:t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rzeti</w:t>
            </w:r>
          </w:p>
        </w:tc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ázisadók a felső, mozgóadók az alsó sávban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00625/160,6062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36875/160,96875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2,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0125/160,612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29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3625/160,9625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0125/160,612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3625/160,9625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2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025/160,6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4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35/160,95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375–156,7625</w:t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rzeti</w:t>
            </w:r>
          </w:p>
        </w:tc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3812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75625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2,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387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30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75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387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7375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2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5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75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8375–156,875</w:t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rzeti</w:t>
            </w:r>
          </w:p>
        </w:tc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8437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86875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2,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38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8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39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862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862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862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2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9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8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9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8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875–157,45/</w:t>
              <w:br/>
              <w:t>161,475–162,0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rzeti</w:t>
            </w:r>
          </w:p>
        </w:tc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ázisadók a felső, mozgóadók az alsó sávba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88125/161,481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,44375/162,04375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2,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7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8875/161,487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15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,4375/162,037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8875/161,487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,4375/162,037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2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36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9/161,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57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,425/162,02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,45–160,6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,05–165,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rzeti</w:t>
            </w:r>
          </w:p>
        </w:tc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ázisadók a felső, mozgóadók az alsó sávba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,45625/162,056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 csatorna 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60,59375/165,193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., 133.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2,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,4625/162,062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25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5875/165,1875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,132., 133.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,4625/162,062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5875/165,1875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, 67.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2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,475/162,07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25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575/165,1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975–161,475</w:t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rzeti</w:t>
            </w:r>
          </w:p>
        </w:tc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9812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,46875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2,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987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39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,462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987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,462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2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,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9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,45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,2–165,22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rzeti</w:t>
            </w:r>
          </w:p>
        </w:tc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,206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,21875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2,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,212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,212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,212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,212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2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,225–167,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rzeti</w:t>
            </w:r>
          </w:p>
        </w:tc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,231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,293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, 113., 128., 129.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2,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,237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65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,2875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., 112., 113., 127., 128.,129.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,237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 csatorna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,2875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, 57., 64., 65.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25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,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82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,2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, 64.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* CEPT T/R 25-08 (2005) szerint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2/A.</w:t>
        <w:tab/>
      </w:r>
      <w:r>
        <w:rPr>
          <w:rFonts w:cs="Arial"/>
          <w:u w:val="single"/>
        </w:rPr>
        <w:t>A 169,4–169,8125 MHz sáv csatornaelrendezés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>Magyarországon a szürkével árnyékolt csatornák nem használhatók.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87"/>
        <w:gridCol w:w="1134"/>
        <w:gridCol w:w="1984"/>
        <w:gridCol w:w="1134"/>
        <w:gridCol w:w="1985"/>
      </w:tblGrid>
      <w:tr>
        <w:trPr>
          <w:tblHeader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,5 kHz-es csatornaosztá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 kHz-es csatornaosztá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 kHz-es csatornaosztás</w:t>
            </w:r>
          </w:p>
        </w:tc>
      </w:tr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sator</w:t>
              <w:softHyphen/>
              <w:t>naszá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özépfrekv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sator</w:t>
              <w:softHyphen/>
              <w:t>na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özépfrekv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sator</w:t>
              <w:softHyphen/>
              <w:t>nasz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özépfrekvenci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406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4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418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0”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43750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431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437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443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456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46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468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481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487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493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1”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51250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506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51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518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531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537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543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2”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56250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556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56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568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581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587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593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,5 kHz-es „védősáv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618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62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631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643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65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656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668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67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681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693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7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706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718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72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731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743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75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756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768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77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781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793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8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9,806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u w:val="single"/>
        </w:rPr>
        <w:t xml:space="preserve">A 440–470 MHz sávú mozgó alkalmazások sávhasználati frekvenciagazdálkodási </w:t>
      </w:r>
      <w:r>
        <w:rPr/>
        <w:t>műszaki követelményei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2268"/>
        <w:gridCol w:w="1701"/>
        <w:gridCol w:w="2268"/>
        <w:gridCol w:w="2268"/>
        <w:gridCol w:w="127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kvenciasáv [MHz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atorna</w:t>
              <w:softHyphen/>
              <w:t>osztás [kHz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llátási kiterjedés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kvencia használat jelleg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dási sá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ső vivőfrekvencia [MHz]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olsó vivőfrekvencia [MHz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plex távolság [MHz]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–446,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ly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zö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006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093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6,1–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l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zö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103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10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1968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1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3–452,74/</w:t>
              <w:br/>
              <w:t>461,3–46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tolt 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lyi, körz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ázisadók a felső, mozgóadók az alsó sáv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30625/461,306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tolt 105. csator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1,3125/461,3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31/46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73125/462,73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tolt 218. csator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725/462,7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73/4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38–458,48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,38–46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lyi, körz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s alkalmazásokkal földrajzilag megoszto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ázisadók a felső, mozgóadók az alsó sáv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39375/467,39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,46875/468,46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38–45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rzeti, hel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s alkalmazásokkal földrajzilag megoszto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39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,46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,48–4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phelyi, hel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zö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,493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,543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,38–46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rzeti, hel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s alkalmazásokkal földrajzilag megoszto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2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,39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8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46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48–4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phelyi, hel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zö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0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493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4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543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. csatorna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Cs/>
          <w:sz w:val="20"/>
        </w:rPr>
        <w:t xml:space="preserve">* </w:t>
      </w:r>
      <w:r>
        <w:rPr>
          <w:sz w:val="20"/>
        </w:rPr>
        <w:t>CEPT T/R 25-08 (2005) szerint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u w:val="single"/>
        </w:rPr>
      </w:pPr>
      <w:r>
        <w:rPr>
          <w:u w:val="single"/>
        </w:rPr>
        <w:t>Belvízi hajózási frekvenciák</w:t>
      </w:r>
    </w:p>
    <w:p>
      <w:pPr>
        <w:pStyle w:val="Normal"/>
        <w:numPr>
          <w:ilvl w:val="1"/>
          <w:numId w:val="7"/>
        </w:numPr>
        <w:rPr/>
      </w:pPr>
      <w:r>
        <w:rPr/>
        <w:t>A 160 MHz sávban a belföldi víziutakon parti és hajóállomások részére kijelölhető frekvenciák kiosztási terve</w:t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93"/>
        <w:gridCol w:w="1134"/>
        <w:gridCol w:w="1134"/>
        <w:gridCol w:w="1276"/>
        <w:gridCol w:w="1559"/>
        <w:gridCol w:w="1559"/>
        <w:gridCol w:w="1276"/>
      </w:tblGrid>
      <w:tr>
        <w:trPr>
          <w:cantSplit w:val="true"/>
        </w:trPr>
        <w:tc>
          <w:tcPr>
            <w:tcW w:w="8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  <w:sz w:val="20"/>
                <w:lang w:val="hu-HU"/>
              </w:rPr>
            </w:pPr>
            <w:r>
              <w:rPr>
                <w:b w:val="false"/>
                <w:sz w:val="20"/>
                <w:lang w:val="hu-HU"/>
              </w:rPr>
              <w:t>„</w:t>
            </w:r>
            <w:r>
              <w:rPr>
                <w:b w:val="false"/>
                <w:sz w:val="20"/>
                <w:lang w:val="hu-HU"/>
              </w:rPr>
              <w:t>Körzeti megállapodás a belvízi hajózás rádiótelefon-szolgálatáról (Basel, 2000. április 6.)" alapján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sator</w:t>
              <w:softHyphen/>
              <w:t>naszá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egjegy</w:t>
              <w:softHyphen/>
              <w:t>zések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ási frekvenciák (MHz)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/>
            </w:pPr>
            <w:r>
              <w:rPr>
                <w:sz w:val="20"/>
              </w:rPr>
              <w:t>Hajó-hajó</w:t>
              <w:br/>
              <w:t>összeköttetés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ajó-parti</w:t>
              <w:br/>
              <w:t>állomá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összeköttetés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ajózási információk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j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állomás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5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5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5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5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6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6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6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7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7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800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észhelyzeti, biztonsági hívás, hívás K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9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5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5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6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7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7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2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8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9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2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1,9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1,9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,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,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Jelmagyarázat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/>
        <w:t>K</w:t>
        <w:tab/>
        <w:t>A táblázatban a megadott célra kijelölhető frekvenciák Magyarországon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b/>
        </w:rPr>
        <w:t>*</w:t>
      </w:r>
      <w:r>
        <w:rPr/>
        <w:tab/>
        <w:t>A frekvencia kijelölhető nagyhajók hajófedélzeti használatára is.</w:t>
      </w:r>
      <w:r>
        <w:br w:type="page"/>
      </w:r>
    </w:p>
    <w:p>
      <w:pPr>
        <w:pStyle w:val="Normal"/>
        <w:numPr>
          <w:ilvl w:val="1"/>
          <w:numId w:val="7"/>
        </w:numPr>
        <w:rPr/>
      </w:pPr>
      <w:r>
        <w:rPr/>
        <w:t>A 160 MHz sávban fenntartott (nem kijelölhető) frekvenciák kiosztási terve a belföldi víziutakon parti és hajóállomások részére</w:t>
      </w:r>
    </w:p>
    <w:p>
      <w:pPr>
        <w:pStyle w:val="Footer"/>
        <w:rPr/>
      </w:pPr>
      <w:r>
        <w:rPr/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276"/>
        <w:gridCol w:w="1134"/>
        <w:gridCol w:w="1276"/>
      </w:tblGrid>
      <w:tr>
        <w:trPr>
          <w:trHeight w:val="39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/>
            </w:pPr>
            <w:r>
              <w:rPr>
                <w:sz w:val="20"/>
              </w:rPr>
              <w:t>Csatorna</w:t>
              <w:softHyphen/>
              <w:t>szám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ási frekvenciák (MHz)</w:t>
            </w:r>
          </w:p>
        </w:tc>
      </w:tr>
      <w:tr>
        <w:trPr>
          <w:trHeight w:val="75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j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ti</w:t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állomá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62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65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0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67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70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72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75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1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77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80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2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82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85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2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87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90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3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92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95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37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40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4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42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4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45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4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47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5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52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6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62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7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72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7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77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8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82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8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87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,9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57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65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0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67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1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77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2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87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3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92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,4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Arial"/>
          <w:u w:val="single"/>
        </w:rPr>
        <w:t>A 880,1–890,1/925,1–935,1 MHz sávú GSM mozgó alkalmazások sávhasználati követelményei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134" w:leader="none"/>
        </w:tabs>
        <w:ind w:left="1134" w:hanging="708"/>
        <w:rPr/>
      </w:pPr>
      <w:r>
        <w:rPr>
          <w:rFonts w:cs="Arial"/>
        </w:rPr>
        <w:t>A 880,1–890,1/925,1–935,1 MHz sávban a GSM rendszerű mozgó rádió</w:t>
        <w:softHyphen/>
        <w:t>távközlő rendszer részére szerezhető f</w:t>
      </w:r>
      <w:r>
        <w:rPr>
          <w:rFonts w:cs="Arial"/>
          <w:bCs/>
          <w:iCs/>
        </w:rPr>
        <w:t>rekvenciahasználati jogosultság.</w:t>
      </w:r>
    </w:p>
    <w:p>
      <w:pPr>
        <w:pStyle w:val="Normal"/>
        <w:keepLines/>
        <w:tabs>
          <w:tab w:val="clear" w:pos="720"/>
          <w:tab w:val="left" w:pos="1134" w:leader="none"/>
        </w:tabs>
        <w:ind w:left="1134" w:hanging="709"/>
        <w:rPr/>
      </w:pPr>
      <w:r>
        <w:rPr>
          <w:rFonts w:cs="Arial"/>
          <w:bCs/>
          <w:iCs/>
        </w:rPr>
        <w:t>7.2.</w:t>
        <w:tab/>
      </w:r>
      <w:r>
        <w:rPr/>
        <w:t xml:space="preserve">A frekvenciahasználati jogosultságot (a 7.4. alpont utolsó mondatában meghatározott kivétellel) nem szerezheti meg olyan vállalkozás, amely Magyarországon </w:t>
      </w:r>
    </w:p>
    <w:p>
      <w:pPr>
        <w:pStyle w:val="Normal"/>
        <w:keepLines/>
        <w:tabs>
          <w:tab w:val="clear" w:pos="720"/>
          <w:tab w:val="left" w:pos="1418" w:leader="none"/>
        </w:tabs>
        <w:ind w:left="1418" w:hanging="284"/>
        <w:rPr/>
      </w:pPr>
      <w:r>
        <w:rPr>
          <w:i/>
        </w:rPr>
        <w:t>a)</w:t>
      </w:r>
      <w:r>
        <w:rPr/>
        <w:tab/>
        <w:t xml:space="preserve">2008. szeptember 30-át megelőzően mobil rádiótelefon szolgáltatást nyújtott, </w:t>
      </w:r>
    </w:p>
    <w:p>
      <w:pPr>
        <w:pStyle w:val="Normal"/>
        <w:keepLines/>
        <w:tabs>
          <w:tab w:val="clear" w:pos="720"/>
          <w:tab w:val="left" w:pos="1418" w:leader="none"/>
        </w:tabs>
        <w:ind w:left="1418" w:hanging="284"/>
        <w:rPr/>
      </w:pPr>
      <w:r>
        <w:rPr>
          <w:i/>
        </w:rPr>
        <w:t>b)</w:t>
      </w:r>
      <w:r>
        <w:rPr/>
        <w:tab/>
      </w:r>
    </w:p>
    <w:p>
      <w:pPr>
        <w:pStyle w:val="Normal"/>
        <w:keepLines/>
        <w:tabs>
          <w:tab w:val="clear" w:pos="720"/>
          <w:tab w:val="left" w:pos="1418" w:leader="none"/>
        </w:tabs>
        <w:ind w:left="1418" w:hanging="284"/>
        <w:rPr/>
      </w:pPr>
      <w:r>
        <w:rPr>
          <w:i/>
        </w:rPr>
        <w:t>c)</w:t>
      </w:r>
      <w:r>
        <w:rPr/>
        <w:tab/>
        <w:t xml:space="preserve">állami irányítás alatt áll, továbbá </w:t>
      </w:r>
    </w:p>
    <w:p>
      <w:pPr>
        <w:pStyle w:val="Normal"/>
        <w:keepLines/>
        <w:tabs>
          <w:tab w:val="clear" w:pos="720"/>
          <w:tab w:val="left" w:pos="1418" w:leader="none"/>
        </w:tabs>
        <w:ind w:left="1418" w:hanging="284"/>
        <w:rPr/>
      </w:pPr>
      <w:r>
        <w:rPr>
          <w:i/>
        </w:rPr>
        <w:t>d)</w:t>
      </w:r>
      <w:r>
        <w:rPr/>
        <w:tab/>
        <w:t xml:space="preserve">az </w:t>
      </w:r>
      <w:r>
        <w:rPr>
          <w:i/>
        </w:rPr>
        <w:t>a)</w:t>
      </w:r>
      <w:r>
        <w:rPr/>
        <w:t>–</w:t>
      </w:r>
      <w:r>
        <w:rPr>
          <w:i/>
        </w:rPr>
        <w:t>c)</w:t>
      </w:r>
      <w:r>
        <w:rPr/>
        <w:t xml:space="preserve"> pontok bármelyikében foglalt kizáró feltételek alá eső </w:t>
      </w:r>
    </w:p>
    <w:p>
      <w:pPr>
        <w:pStyle w:val="Normal"/>
        <w:keepLines/>
        <w:tabs>
          <w:tab w:val="clear" w:pos="720"/>
          <w:tab w:val="left" w:pos="1843" w:leader="none"/>
        </w:tabs>
        <w:ind w:left="1843" w:hanging="425"/>
        <w:rPr/>
      </w:pPr>
      <w:r>
        <w:rPr>
          <w:i/>
        </w:rPr>
        <w:t>da)</w:t>
      </w:r>
      <w:r>
        <w:rPr/>
        <w:tab/>
        <w:t xml:space="preserve">vállalkozás irányítása alatt álló vállalkozás, </w:t>
      </w:r>
    </w:p>
    <w:p>
      <w:pPr>
        <w:pStyle w:val="Normal"/>
        <w:keepLines/>
        <w:tabs>
          <w:tab w:val="clear" w:pos="720"/>
          <w:tab w:val="left" w:pos="1843" w:leader="none"/>
        </w:tabs>
        <w:ind w:left="1843" w:hanging="425"/>
        <w:rPr/>
      </w:pPr>
      <w:r>
        <w:rPr>
          <w:i/>
        </w:rPr>
        <w:t>db)</w:t>
      </w:r>
      <w:r>
        <w:rPr/>
        <w:tab/>
        <w:t xml:space="preserve">vállalkozást irányító vállalkozás, </w:t>
      </w:r>
    </w:p>
    <w:p>
      <w:pPr>
        <w:pStyle w:val="Normal"/>
        <w:keepLines/>
        <w:tabs>
          <w:tab w:val="clear" w:pos="720"/>
          <w:tab w:val="left" w:pos="1843" w:leader="none"/>
        </w:tabs>
        <w:ind w:left="1843" w:hanging="425"/>
        <w:rPr/>
      </w:pPr>
      <w:r>
        <w:rPr>
          <w:i/>
        </w:rPr>
        <w:t>dc)</w:t>
      </w:r>
      <w:r>
        <w:rPr/>
        <w:tab/>
        <w:t>vállalkozással közös irányítás alatt álló vállalkozás.</w:t>
      </w:r>
    </w:p>
    <w:p>
      <w:pPr>
        <w:pStyle w:val="Normal"/>
        <w:keepLines/>
        <w:tabs>
          <w:tab w:val="clear" w:pos="720"/>
          <w:tab w:val="left" w:pos="1134" w:leader="none"/>
        </w:tabs>
        <w:ind w:left="1134" w:hanging="0"/>
        <w:rPr/>
      </w:pPr>
      <w:r>
        <w:rPr/>
        <w:t>Irányítás alatt a tisztességtelen piaci magatartás és a versenykorlátozás tilalmáról szóló 1996. évi LVII. törvény szerinti irányítást kell érteni.</w:t>
      </w:r>
    </w:p>
    <w:p>
      <w:pPr>
        <w:pStyle w:val="Normal"/>
        <w:keepLines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/>
          <w:bCs/>
          <w:iCs/>
        </w:rPr>
        <w:t>A frekvenciahasználati jog iránti kérelmet az IMT-2000/UMTS frekvenciahasználati jogosultság megszerzését követő két éven belül lehet benyújtani.</w:t>
      </w:r>
    </w:p>
    <w:p>
      <w:pPr>
        <w:pStyle w:val="Normal"/>
        <w:keepLines/>
        <w:tabs>
          <w:tab w:val="clear" w:pos="720"/>
          <w:tab w:val="left" w:pos="1134" w:leader="none"/>
        </w:tabs>
        <w:ind w:left="1134" w:hanging="709"/>
        <w:rPr/>
      </w:pPr>
      <w:r>
        <w:rPr>
          <w:rFonts w:cs="Arial"/>
          <w:bCs/>
          <w:iCs/>
        </w:rPr>
        <w:t>7.3.</w:t>
        <w:tab/>
        <w:t xml:space="preserve">A </w:t>
      </w:r>
      <w:r>
        <w:rPr>
          <w:rFonts w:cs="Arial"/>
        </w:rPr>
        <w:t xml:space="preserve">pályázati eljárás során szerzett </w:t>
      </w:r>
      <w:r>
        <w:rPr>
          <w:rFonts w:cs="Arial"/>
          <w:bCs/>
          <w:iCs/>
        </w:rPr>
        <w:t xml:space="preserve">frekvenciahasználati jogosultság </w:t>
      </w:r>
      <w:r>
        <w:rPr>
          <w:rFonts w:cs="Arial"/>
        </w:rPr>
        <w:t xml:space="preserve">időtartama </w:t>
      </w:r>
      <w:r>
        <w:rPr>
          <w:rFonts w:cs="Arial"/>
          <w:bCs/>
          <w:iCs/>
        </w:rPr>
        <w:t>a frekvenciahasználati jogosultság</w:t>
      </w:r>
      <w:r>
        <w:rPr>
          <w:rFonts w:cs="Arial"/>
        </w:rPr>
        <w:t xml:space="preserve"> megszerzésétől számított 15 év</w:t>
      </w:r>
      <w:r>
        <w:rPr>
          <w:rFonts w:cs="Arial"/>
          <w:bCs/>
          <w:iCs/>
        </w:rPr>
        <w:t xml:space="preserve">, amely </w:t>
      </w:r>
      <w:r>
        <w:rPr>
          <w:rFonts w:cs="Arial"/>
        </w:rPr>
        <w:t xml:space="preserve">egy alkalommal </w:t>
      </w:r>
      <w:r>
        <w:rPr>
          <w:rFonts w:cs="Arial"/>
          <w:bCs/>
          <w:iCs/>
        </w:rPr>
        <w:t>pályázati, árverési eljárás kiírása nélkül, kérelemre 7,5 évvel meghosszabbítható. A frekvenciahasználati jogosultság azonban csak addig illeti meg a frekvenciahasználati jogosultság szerzőjét, ameddig az IMT-2000/UMTS frekvenciahasználati jogosultsággal rendelkezik.</w:t>
      </w:r>
    </w:p>
    <w:p>
      <w:pPr>
        <w:pStyle w:val="Normal"/>
        <w:keepLines/>
        <w:tabs>
          <w:tab w:val="clear" w:pos="720"/>
          <w:tab w:val="left" w:pos="1134" w:leader="none"/>
        </w:tabs>
        <w:ind w:left="1134" w:hanging="709"/>
        <w:rPr>
          <w:rFonts w:cs="Arial"/>
          <w:bCs/>
          <w:iCs/>
        </w:rPr>
      </w:pPr>
      <w:r>
        <w:rPr>
          <w:rFonts w:cs="Arial"/>
          <w:bCs/>
          <w:iCs/>
        </w:rPr>
        <w:t>7.4</w:t>
        <w:tab/>
        <w:t>A frekvenciahasználati jogosultság, illetve jog részben és egészben is átruházható. A frekvenciahasználati jogosultság, illetve jog egészben az IMT-2000/UMTS sávban szerzett frekvenciahasználati jogosultsággal együtt ruházható át. Részbeni átruházás esetén nem kell alkalmazni a 7.2 pontban foglalt kizáró feltételeket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A frekvenciahasználati jog visszavonása egyben a frekvenciahasználati jogosultság megszűnését is eredményezi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34" w:leader="none"/>
        </w:tabs>
        <w:rPr/>
      </w:pPr>
      <w:r>
        <w:rPr>
          <w:rFonts w:cs="Arial"/>
        </w:rPr>
        <w:t>Frekvenciasáv: 880,1–890,1/925,1–935,1 MHz (975–1024 csatorna sor</w:t>
        <w:softHyphen/>
        <w:t>számokkal)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985" w:leader="none"/>
        </w:tabs>
        <w:ind w:left="1758" w:hanging="624"/>
        <w:rPr/>
      </w:pPr>
      <w:r>
        <w:rPr>
          <w:rFonts w:cs="Arial"/>
        </w:rPr>
        <w:t>A frekvenciasávból a következő részsávok használhatók fel Magyar</w:t>
        <w:softHyphen/>
        <w:t>ország területén – a 7.11. alpontban említett határövezet kivételével – korlátozás nélkül:</w:t>
      </w:r>
    </w:p>
    <w:p>
      <w:pPr>
        <w:pStyle w:val="Normal"/>
        <w:tabs>
          <w:tab w:val="clear" w:pos="720"/>
          <w:tab w:val="left" w:pos="5103" w:leader="none"/>
        </w:tabs>
        <w:ind w:left="1758" w:hanging="0"/>
        <w:rPr/>
      </w:pPr>
      <w:r>
        <w:rPr/>
        <w:t>880,1–881,5/925,1–926,5 MHz</w:t>
        <w:tab/>
        <w:t>(csatorna sorszámokkal: 975–981)</w:t>
      </w:r>
    </w:p>
    <w:p>
      <w:pPr>
        <w:pStyle w:val="Normal"/>
        <w:tabs>
          <w:tab w:val="clear" w:pos="720"/>
          <w:tab w:val="left" w:pos="5103" w:leader="none"/>
        </w:tabs>
        <w:ind w:left="1758" w:hanging="0"/>
        <w:rPr/>
      </w:pPr>
      <w:r>
        <w:rPr/>
        <w:t>884,3–885,5/929,3–930,5 MHz</w:t>
        <w:tab/>
        <w:t>(csatorna sorszámokkal: 996–1001)</w:t>
      </w:r>
    </w:p>
    <w:p>
      <w:pPr>
        <w:pStyle w:val="Normal"/>
        <w:tabs>
          <w:tab w:val="clear" w:pos="720"/>
          <w:tab w:val="left" w:pos="5103" w:leader="none"/>
        </w:tabs>
        <w:ind w:left="1758" w:hanging="0"/>
        <w:rPr/>
      </w:pPr>
      <w:r>
        <w:rPr/>
        <w:t>886,5–887,1/931,5–932,1 MHz</w:t>
        <w:tab/>
        <w:t>(csatorna sorszámokkal: 1007–1009)</w:t>
      </w:r>
    </w:p>
    <w:p>
      <w:pPr>
        <w:pStyle w:val="Normal"/>
        <w:tabs>
          <w:tab w:val="clear" w:pos="720"/>
          <w:tab w:val="left" w:pos="5103" w:leader="none"/>
        </w:tabs>
        <w:ind w:left="1758" w:hanging="0"/>
        <w:rPr/>
      </w:pPr>
      <w:r>
        <w:rPr/>
        <w:t>887,7–890,1/932,7–935,1 MHz</w:t>
        <w:tab/>
        <w:t>(csatorna sorszámokkal: 1013–1024)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985" w:leader="none"/>
        </w:tabs>
        <w:ind w:left="1758" w:hanging="624"/>
        <w:rPr>
          <w:rFonts w:cs="Arial"/>
        </w:rPr>
      </w:pPr>
      <w:r>
        <w:rPr>
          <w:rFonts w:cs="Arial"/>
        </w:rPr>
        <w:t>Korlátozásokkal felhasználható részsávok a következők:</w:t>
      </w:r>
    </w:p>
    <w:p>
      <w:pPr>
        <w:pStyle w:val="Normal"/>
        <w:tabs>
          <w:tab w:val="clear" w:pos="720"/>
          <w:tab w:val="left" w:pos="5103" w:leader="none"/>
        </w:tabs>
        <w:ind w:left="1758" w:hanging="0"/>
        <w:rPr/>
      </w:pPr>
      <w:r>
        <w:rPr/>
        <w:t>881,5–883,5/926,5–928,5 MHz</w:t>
        <w:tab/>
        <w:t>(csatorna sorszámokkal: 982–991)</w:t>
      </w:r>
    </w:p>
    <w:p>
      <w:pPr>
        <w:pStyle w:val="Normal"/>
        <w:tabs>
          <w:tab w:val="clear" w:pos="720"/>
          <w:tab w:val="left" w:pos="5103" w:leader="none"/>
        </w:tabs>
        <w:ind w:left="1758" w:hanging="0"/>
        <w:rPr/>
      </w:pPr>
      <w:r>
        <w:rPr/>
        <w:t>887,1–887,7/932,1–932,7 MHz</w:t>
        <w:tab/>
        <w:t>(csatorna sorszámokkal: 1010–1012)</w:t>
      </w:r>
    </w:p>
    <w:p>
      <w:pPr>
        <w:pStyle w:val="Normal"/>
        <w:tabs>
          <w:tab w:val="clear" w:pos="720"/>
          <w:tab w:val="left" w:pos="5103" w:leader="none"/>
        </w:tabs>
        <w:ind w:left="1758" w:hanging="0"/>
        <w:rPr/>
      </w:pPr>
      <w:r>
        <w:rPr/>
        <w:t>A korlátozások kereteit a hatóság a pályázók rendelkezésére bocsátja.</w:t>
      </w:r>
    </w:p>
    <w:p>
      <w:pPr>
        <w:pStyle w:val="TextBody"/>
        <w:keepNext w:val="true"/>
        <w:numPr>
          <w:ilvl w:val="1"/>
          <w:numId w:val="11"/>
        </w:numPr>
        <w:tabs>
          <w:tab w:val="clear" w:pos="720"/>
          <w:tab w:val="left" w:pos="1134" w:leader="none"/>
        </w:tabs>
        <w:rPr/>
      </w:pPr>
      <w:r>
        <w:rPr>
          <w:rFonts w:cs="Arial"/>
        </w:rPr>
        <w:t>Az adási frekvenciák meghatározása:</w:t>
      </w:r>
    </w:p>
    <w:p>
      <w:pPr>
        <w:pStyle w:val="TextBody"/>
        <w:keepNext w:val="true"/>
        <w:keepLines/>
        <w:tabs>
          <w:tab w:val="clear" w:pos="720"/>
          <w:tab w:val="left" w:pos="1418" w:leader="none"/>
          <w:tab w:val="left" w:pos="5245" w:leader="none"/>
        </w:tabs>
        <w:ind w:left="1134" w:hanging="0"/>
        <w:rPr>
          <w:rFonts w:cs="Arial"/>
        </w:rPr>
      </w:pPr>
      <w:r>
        <w:rPr/>
        <w:t>–</w:t>
      </w:r>
      <w:r>
        <w:rPr/>
        <w:tab/>
        <w:t>mozgóállomások adási frekvenciái:</w:t>
        <w:tab/>
        <w:t>Fa(n) = 890 + 0,2(n–1024) [MHz],</w:t>
      </w:r>
    </w:p>
    <w:p>
      <w:pPr>
        <w:pStyle w:val="TextBody"/>
        <w:keepNext w:val="true"/>
        <w:keepLines/>
        <w:tabs>
          <w:tab w:val="clear" w:pos="720"/>
          <w:tab w:val="left" w:pos="1418" w:leader="none"/>
          <w:tab w:val="left" w:pos="5245" w:leader="none"/>
        </w:tabs>
        <w:ind w:left="1134" w:hanging="0"/>
        <w:rPr>
          <w:rFonts w:cs="Arial"/>
        </w:rPr>
      </w:pPr>
      <w:r>
        <w:rPr/>
        <w:t>–</w:t>
      </w:r>
      <w:r>
        <w:rPr/>
        <w:tab/>
        <w:t>bázisállomások adási frekvenciái:</w:t>
        <w:tab/>
        <w:t>Ff(n) = Fa(n) + 45 [MHz],</w:t>
      </w:r>
    </w:p>
    <w:p>
      <w:pPr>
        <w:pStyle w:val="TextBody"/>
        <w:tabs>
          <w:tab w:val="clear" w:pos="720"/>
          <w:tab w:val="left" w:pos="5245" w:leader="none"/>
        </w:tabs>
        <w:ind w:left="1134" w:hanging="0"/>
        <w:rPr/>
      </w:pPr>
      <w:r>
        <w:rPr/>
        <w:t>ahol „n” a csatorna sorszáma és</w:t>
        <w:tab/>
        <w:t xml:space="preserve">975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024.</w:t>
      </w:r>
    </w:p>
    <w:p>
      <w:pPr>
        <w:pStyle w:val="TextBody"/>
        <w:keepNext w:val="true"/>
        <w:numPr>
          <w:ilvl w:val="1"/>
          <w:numId w:val="11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Műszaki adatok:</w:t>
      </w:r>
    </w:p>
    <w:p>
      <w:pPr>
        <w:pStyle w:val="TextBody"/>
        <w:keepNext w:val="true"/>
        <w:keepLines/>
        <w:tabs>
          <w:tab w:val="clear" w:pos="720"/>
          <w:tab w:val="left" w:pos="1418" w:leader="none"/>
          <w:tab w:val="left" w:pos="5245" w:leader="none"/>
        </w:tabs>
        <w:ind w:left="1134" w:hanging="0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a duplex távolság:</w:t>
        <w:tab/>
        <w:t>45 MHz</w:t>
      </w:r>
    </w:p>
    <w:p>
      <w:pPr>
        <w:pStyle w:val="TextBody"/>
        <w:keepNext w:val="true"/>
        <w:keepLines/>
        <w:tabs>
          <w:tab w:val="clear" w:pos="720"/>
          <w:tab w:val="left" w:pos="1418" w:leader="none"/>
          <w:tab w:val="left" w:pos="5245" w:leader="none"/>
        </w:tabs>
        <w:ind w:left="1134" w:hanging="0"/>
        <w:rPr/>
      </w:pPr>
      <w:r>
        <w:rPr>
          <w:rFonts w:cs="Arial"/>
        </w:rPr>
        <w:t>–</w:t>
      </w:r>
      <w:r>
        <w:rPr>
          <w:rFonts w:cs="Arial"/>
        </w:rPr>
        <w:tab/>
        <w:t>csatornaosztás:</w:t>
        <w:tab/>
        <w:t>200 kHz</w:t>
      </w:r>
    </w:p>
    <w:p>
      <w:pPr>
        <w:pStyle w:val="TextBody"/>
        <w:keepNext w:val="true"/>
        <w:keepLines/>
        <w:tabs>
          <w:tab w:val="clear" w:pos="720"/>
          <w:tab w:val="left" w:pos="1418" w:leader="none"/>
          <w:tab w:val="left" w:pos="5245" w:leader="none"/>
        </w:tabs>
        <w:ind w:left="1134" w:hanging="0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modulációs mód:</w:t>
        <w:tab/>
        <w:t>GMSK vagy 8PSK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A kijelölésre kerülő frekvenciablokkok részsáv-határoló csatornáinak felhasználása során a jogosultakat egymás közötti egyeztetési kötelezettség terheli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A korlátozással felhasználható csatornák esetében a Korm. rendelet H119 nemzeti lábjegyzetében jelzett megállapodás alapján jelölhető ki frekvencia.</w:t>
      </w:r>
    </w:p>
    <w:p>
      <w:pPr>
        <w:pStyle w:val="TextBody"/>
        <w:keepLines/>
        <w:numPr>
          <w:ilvl w:val="1"/>
          <w:numId w:val="11"/>
        </w:numPr>
        <w:tabs>
          <w:tab w:val="clear" w:pos="720"/>
          <w:tab w:val="left" w:pos="1134" w:leader="none"/>
        </w:tabs>
        <w:rPr/>
      </w:pPr>
      <w:r>
        <w:rPr>
          <w:rFonts w:cs="Arial"/>
        </w:rPr>
        <w:t>A határövezeti frekvenciahasználat vonatkozásában a hatóság csak azon állomások frekvenciáira ad rádióengedélyt, amelyek a 3. melléklet szerinti, vonatkozó nemzetközi koordinációs dokumentumokban rögzített feltételeket kielégítik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34" w:leader="none"/>
        </w:tabs>
        <w:rPr/>
      </w:pPr>
      <w:r>
        <w:rPr>
          <w:rFonts w:cs="Arial"/>
        </w:rPr>
        <w:t>A sáv megszerzésének, használatának további feltételeit az 1900</w:t>
      </w:r>
      <w:r>
        <w:rPr>
          <w:rFonts w:cs="Arial"/>
          <w:bCs/>
        </w:rPr>
        <w:t>–</w:t>
      </w:r>
      <w:r>
        <w:rPr>
          <w:rFonts w:cs="Arial"/>
        </w:rPr>
        <w:t>1920 MHz és 1920</w:t>
      </w:r>
      <w:r>
        <w:rPr>
          <w:rFonts w:cs="Arial"/>
          <w:bCs/>
        </w:rPr>
        <w:t>–</w:t>
      </w:r>
      <w:r>
        <w:rPr>
          <w:rFonts w:cs="Arial"/>
        </w:rPr>
        <w:t>1980/2110</w:t>
      </w:r>
      <w:r>
        <w:rPr>
          <w:rFonts w:cs="Arial"/>
          <w:bCs/>
        </w:rPr>
        <w:t>–</w:t>
      </w:r>
      <w:r>
        <w:rPr>
          <w:rFonts w:cs="Arial"/>
        </w:rPr>
        <w:t>2170 MHz sávok frekvenciahasználati jogo</w:t>
        <w:softHyphen/>
        <w:t>sultságának elosztására irányuló pályázati eljárás kiírási dokumentációjában a hatóság határozza meg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ind w:left="425" w:hanging="425"/>
        <w:rPr/>
      </w:pPr>
      <w:r>
        <w:rPr>
          <w:rFonts w:cs="Arial"/>
          <w:bCs/>
          <w:u w:val="single"/>
        </w:rPr>
        <w:t xml:space="preserve">Az 1725,1–1743,1/1820,1–1838,1 MHz és 1773,1–1784,9/1868,1–1879,9 MHz sávú DCS 1800 mozgó </w:t>
      </w:r>
      <w:r>
        <w:rPr>
          <w:rFonts w:cs="Arial"/>
          <w:u w:val="single"/>
        </w:rPr>
        <w:t>alkalmazások</w:t>
      </w:r>
      <w:r>
        <w:rPr>
          <w:rFonts w:cs="Arial"/>
          <w:bCs/>
          <w:u w:val="single"/>
        </w:rPr>
        <w:t xml:space="preserve"> sávhasználati követelményei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lang w:eastAsia="hu-HU"/>
        </w:rPr>
        <w:t>Az 1725,1</w:t>
      </w:r>
      <w:r>
        <w:rPr>
          <w:rFonts w:cs="Arial"/>
          <w:bCs/>
        </w:rPr>
        <w:t>–</w:t>
      </w:r>
      <w:r>
        <w:rPr>
          <w:rFonts w:cs="Arial"/>
          <w:lang w:eastAsia="hu-HU"/>
        </w:rPr>
        <w:t>1743,1/1820,1</w:t>
      </w:r>
      <w:r>
        <w:rPr>
          <w:rFonts w:cs="Arial"/>
          <w:bCs/>
        </w:rPr>
        <w:t>–</w:t>
      </w:r>
      <w:r>
        <w:rPr>
          <w:rFonts w:cs="Arial"/>
          <w:lang w:eastAsia="hu-HU"/>
        </w:rPr>
        <w:t>1838,1 MHz és 1773,1</w:t>
      </w:r>
      <w:r>
        <w:rPr>
          <w:rFonts w:cs="Arial"/>
          <w:bCs/>
        </w:rPr>
        <w:t>–</w:t>
      </w:r>
      <w:r>
        <w:rPr>
          <w:rFonts w:cs="Arial"/>
          <w:lang w:eastAsia="hu-HU"/>
        </w:rPr>
        <w:t>1784,9/1868,1</w:t>
      </w:r>
      <w:r>
        <w:rPr>
          <w:rFonts w:cs="Arial"/>
          <w:bCs/>
        </w:rPr>
        <w:t>–</w:t>
      </w:r>
      <w:r>
        <w:rPr>
          <w:rFonts w:cs="Arial"/>
          <w:lang w:eastAsia="hu-HU"/>
        </w:rPr>
        <w:t>1879,9 MHz sávokban DCS 1800 rendszerű mozgó rádiótávközlő rendszer részére szerezhető f</w:t>
      </w:r>
      <w:r>
        <w:rPr>
          <w:rFonts w:cs="Arial"/>
          <w:bCs/>
          <w:iCs/>
          <w:lang w:eastAsia="hu-HU"/>
        </w:rPr>
        <w:t>rekvenciahasználati jogosultság.</w:t>
      </w:r>
    </w:p>
    <w:p>
      <w:pPr>
        <w:pStyle w:val="Normal"/>
        <w:keepLines/>
        <w:tabs>
          <w:tab w:val="clear" w:pos="720"/>
          <w:tab w:val="left" w:pos="1134" w:leader="none"/>
        </w:tabs>
        <w:ind w:left="1134" w:hanging="709"/>
        <w:rPr/>
      </w:pPr>
      <w:r>
        <w:rPr>
          <w:rFonts w:cs="Arial"/>
          <w:bCs/>
          <w:iCs/>
        </w:rPr>
        <w:t>8.2.</w:t>
        <w:tab/>
      </w:r>
      <w:r>
        <w:rPr/>
        <w:t xml:space="preserve">A frekvenciahasználati jogosultságot nem szerezheti meg olyan vállalkozás, amely Magyarországon </w:t>
      </w:r>
    </w:p>
    <w:p>
      <w:pPr>
        <w:pStyle w:val="Normal"/>
        <w:keepLines/>
        <w:tabs>
          <w:tab w:val="clear" w:pos="720"/>
          <w:tab w:val="left" w:pos="1418" w:leader="none"/>
        </w:tabs>
        <w:ind w:left="1418" w:hanging="284"/>
        <w:rPr/>
      </w:pPr>
      <w:r>
        <w:rPr>
          <w:i/>
        </w:rPr>
        <w:t>a)</w:t>
      </w:r>
      <w:r>
        <w:rPr/>
        <w:tab/>
        <w:t xml:space="preserve">2008. szeptember 30-át megelőzően mobil rádiótelefon szolgáltatást nyújtott, </w:t>
      </w:r>
    </w:p>
    <w:p>
      <w:pPr>
        <w:pStyle w:val="Normal"/>
        <w:keepLines/>
        <w:tabs>
          <w:tab w:val="clear" w:pos="720"/>
          <w:tab w:val="left" w:pos="1418" w:leader="none"/>
        </w:tabs>
        <w:ind w:left="1418" w:hanging="284"/>
        <w:rPr/>
      </w:pPr>
      <w:r>
        <w:rPr>
          <w:i/>
        </w:rPr>
        <w:t>b)</w:t>
      </w:r>
      <w:r>
        <w:rPr/>
        <w:tab/>
      </w:r>
    </w:p>
    <w:p>
      <w:pPr>
        <w:pStyle w:val="Normal"/>
        <w:keepLines/>
        <w:tabs>
          <w:tab w:val="clear" w:pos="720"/>
          <w:tab w:val="left" w:pos="1418" w:leader="none"/>
        </w:tabs>
        <w:ind w:left="1418" w:hanging="284"/>
        <w:rPr/>
      </w:pPr>
      <w:r>
        <w:rPr>
          <w:i/>
        </w:rPr>
        <w:t>c)</w:t>
      </w:r>
      <w:r>
        <w:rPr/>
        <w:tab/>
        <w:t xml:space="preserve">állami irányítás alatt áll, továbbá </w:t>
      </w:r>
    </w:p>
    <w:p>
      <w:pPr>
        <w:pStyle w:val="Normal"/>
        <w:keepLines/>
        <w:tabs>
          <w:tab w:val="clear" w:pos="720"/>
          <w:tab w:val="left" w:pos="1418" w:leader="none"/>
        </w:tabs>
        <w:ind w:left="1418" w:hanging="284"/>
        <w:rPr/>
      </w:pPr>
      <w:r>
        <w:rPr>
          <w:i/>
        </w:rPr>
        <w:t>d)</w:t>
      </w:r>
      <w:r>
        <w:rPr/>
        <w:tab/>
        <w:t xml:space="preserve">az </w:t>
      </w:r>
      <w:r>
        <w:rPr>
          <w:i/>
        </w:rPr>
        <w:t>a)</w:t>
      </w:r>
      <w:r>
        <w:rPr/>
        <w:t>–</w:t>
      </w:r>
      <w:r>
        <w:rPr>
          <w:i/>
        </w:rPr>
        <w:t>c)</w:t>
      </w:r>
      <w:r>
        <w:rPr/>
        <w:t xml:space="preserve"> pontok bármelyikében foglalt kizáró feltételek alá eső </w:t>
      </w:r>
    </w:p>
    <w:p>
      <w:pPr>
        <w:pStyle w:val="Normal"/>
        <w:keepLines/>
        <w:tabs>
          <w:tab w:val="clear" w:pos="720"/>
          <w:tab w:val="left" w:pos="1843" w:leader="none"/>
        </w:tabs>
        <w:ind w:left="1843" w:hanging="425"/>
        <w:rPr/>
      </w:pPr>
      <w:r>
        <w:rPr>
          <w:i/>
        </w:rPr>
        <w:t>da)</w:t>
      </w:r>
      <w:r>
        <w:rPr/>
        <w:tab/>
        <w:t xml:space="preserve">vállalkozás irányítása alatt álló vállalkozás, </w:t>
      </w:r>
    </w:p>
    <w:p>
      <w:pPr>
        <w:pStyle w:val="Normal"/>
        <w:keepLines/>
        <w:tabs>
          <w:tab w:val="clear" w:pos="720"/>
          <w:tab w:val="left" w:pos="1843" w:leader="none"/>
        </w:tabs>
        <w:ind w:left="1843" w:hanging="425"/>
        <w:rPr/>
      </w:pPr>
      <w:r>
        <w:rPr>
          <w:i/>
        </w:rPr>
        <w:t>db)</w:t>
      </w:r>
      <w:r>
        <w:rPr/>
        <w:tab/>
        <w:t xml:space="preserve">vállalkozást irányító vállalkozás, </w:t>
      </w:r>
    </w:p>
    <w:p>
      <w:pPr>
        <w:pStyle w:val="Normal"/>
        <w:keepLines/>
        <w:tabs>
          <w:tab w:val="clear" w:pos="720"/>
          <w:tab w:val="left" w:pos="1843" w:leader="none"/>
        </w:tabs>
        <w:ind w:left="1843" w:hanging="425"/>
        <w:rPr/>
      </w:pPr>
      <w:r>
        <w:rPr>
          <w:i/>
        </w:rPr>
        <w:t>dc)</w:t>
      </w:r>
      <w:r>
        <w:rPr/>
        <w:tab/>
        <w:t xml:space="preserve">vállalkozással közös irányítás alatt álló vállalkozás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0"/>
        <w:rPr>
          <w:rFonts w:cs="Arial"/>
          <w:bCs/>
          <w:iCs/>
        </w:rPr>
      </w:pPr>
      <w:r>
        <w:rPr/>
        <w:t>Irányítás alatt a tisztességtelen piaci magatartás és a versenykorlátozás tilalmáról szóló 1996. évi LVII. törvény szerinti irányítást kell érteni.</w:t>
      </w:r>
    </w:p>
    <w:p>
      <w:pPr>
        <w:pStyle w:val="Normal"/>
        <w:keepLines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/>
          <w:bCs/>
          <w:iCs/>
        </w:rPr>
        <w:t>A frekvenciahasználati jog iránti kérelmet az IMT-2000/UMTS frekvenciahasználati jogosultság megszerzését követő két éven belül lehet benyújtani.</w:t>
      </w:r>
    </w:p>
    <w:p>
      <w:pPr>
        <w:pStyle w:val="Normal"/>
        <w:keepLines/>
        <w:tabs>
          <w:tab w:val="clear" w:pos="720"/>
          <w:tab w:val="left" w:pos="1134" w:leader="none"/>
        </w:tabs>
        <w:ind w:left="1134" w:hanging="709"/>
        <w:rPr>
          <w:rFonts w:cs="Arial"/>
        </w:rPr>
      </w:pPr>
      <w:r>
        <w:rPr>
          <w:rFonts w:cs="Arial"/>
          <w:bCs/>
          <w:iCs/>
        </w:rPr>
        <w:t>8.3.</w:t>
        <w:tab/>
      </w:r>
      <w:r>
        <w:rPr>
          <w:rFonts w:cs="Arial"/>
          <w:bCs/>
          <w:iCs/>
          <w:lang w:eastAsia="hu-HU"/>
        </w:rPr>
        <w:t xml:space="preserve">A </w:t>
      </w:r>
      <w:r>
        <w:rPr>
          <w:rFonts w:cs="Arial"/>
        </w:rPr>
        <w:t xml:space="preserve">pályázati eljárás során szerzett </w:t>
      </w:r>
      <w:r>
        <w:rPr>
          <w:rFonts w:cs="Arial"/>
          <w:bCs/>
          <w:iCs/>
          <w:lang w:eastAsia="hu-HU"/>
        </w:rPr>
        <w:t xml:space="preserve">frekvenciahasználati jogosultság </w:t>
      </w:r>
      <w:r>
        <w:rPr>
          <w:rFonts w:cs="Arial"/>
        </w:rPr>
        <w:t xml:space="preserve">időtartama </w:t>
      </w:r>
      <w:r>
        <w:rPr>
          <w:rFonts w:cs="Arial"/>
          <w:bCs/>
          <w:iCs/>
          <w:lang w:eastAsia="hu-HU"/>
        </w:rPr>
        <w:t>a frekvencia</w:t>
        <w:softHyphen/>
        <w:t>használati jogosultság</w:t>
      </w:r>
      <w:r>
        <w:rPr>
          <w:rFonts w:cs="Arial"/>
        </w:rPr>
        <w:t xml:space="preserve"> megszerzésétől számított 15 év</w:t>
      </w:r>
      <w:r>
        <w:rPr>
          <w:rFonts w:cs="Arial"/>
          <w:bCs/>
          <w:iCs/>
          <w:lang w:eastAsia="hu-HU"/>
        </w:rPr>
        <w:t xml:space="preserve">, amely </w:t>
      </w:r>
      <w:r>
        <w:rPr>
          <w:rFonts w:cs="Arial"/>
        </w:rPr>
        <w:t xml:space="preserve">egy alkalommal </w:t>
      </w:r>
      <w:r>
        <w:rPr>
          <w:rFonts w:cs="Arial"/>
          <w:bCs/>
          <w:iCs/>
          <w:lang w:eastAsia="hu-HU"/>
        </w:rPr>
        <w:t xml:space="preserve">pályázati, árverési eljárás kiírása nélkül, kérelemre 7,5 évvel </w:t>
      </w:r>
      <w:r>
        <w:rPr>
          <w:rFonts w:cs="Arial"/>
          <w:bCs/>
          <w:iCs/>
        </w:rPr>
        <w:t>meghosszabbítható</w:t>
      </w:r>
      <w:r>
        <w:rPr>
          <w:rFonts w:cs="Arial"/>
          <w:bCs/>
          <w:iCs/>
          <w:lang w:eastAsia="hu-HU"/>
        </w:rPr>
        <w:t>.</w:t>
      </w:r>
      <w:r>
        <w:rPr>
          <w:rFonts w:cs="Arial"/>
          <w:bCs/>
          <w:iCs/>
        </w:rPr>
        <w:t xml:space="preserve"> A frekvenciahasználati jogosultság azonban csak addig illeti meg a frekvencia</w:t>
        <w:softHyphen/>
        <w:t>használati jogosultság szerzőjét, ameddig az IMT</w:t>
        <w:noBreakHyphen/>
        <w:t>2000/UMTS frekvencia</w:t>
        <w:softHyphen/>
        <w:t>használati jogosultsággal rendelkezik.</w:t>
      </w:r>
    </w:p>
    <w:p>
      <w:pPr>
        <w:pStyle w:val="TextBody"/>
        <w:keepLines/>
        <w:numPr>
          <w:ilvl w:val="1"/>
          <w:numId w:val="4"/>
        </w:numPr>
        <w:rPr>
          <w:rFonts w:cs="Arial"/>
          <w:lang w:eastAsia="hu-HU"/>
        </w:rPr>
      </w:pPr>
      <w:r>
        <w:rPr>
          <w:rFonts w:cs="Arial"/>
        </w:rPr>
        <w:t>A frekvenciahasználati jogosultság, illetve jog átruházható. A frekvencia</w:t>
        <w:softHyphen/>
        <w:t>használati jogosultság, illetve jog csak az IMT-2000/UMTS sávban szerzett frekvenciahasználati jogosultsággal együtt ruházható át.</w:t>
      </w:r>
    </w:p>
    <w:p>
      <w:pPr>
        <w:pStyle w:val="TextBody"/>
        <w:keepLines/>
        <w:numPr>
          <w:ilvl w:val="1"/>
          <w:numId w:val="4"/>
        </w:numPr>
        <w:rPr/>
      </w:pPr>
      <w:r>
        <w:rPr>
          <w:rFonts w:cs="Arial"/>
          <w:lang w:eastAsia="hu-HU"/>
        </w:rPr>
        <w:t>A frekvenciahasználati jog visszavonása egyben a frekvenciahasználati jogosultság megszűnését is eredményezi.</w:t>
      </w:r>
    </w:p>
    <w:p>
      <w:pPr>
        <w:pStyle w:val="TextBody"/>
        <w:keepNext w:val="true"/>
        <w:keepLines/>
        <w:numPr>
          <w:ilvl w:val="1"/>
          <w:numId w:val="4"/>
        </w:numPr>
        <w:rPr>
          <w:rFonts w:cs="Arial"/>
          <w:lang w:eastAsia="hu-HU"/>
        </w:rPr>
      </w:pPr>
      <w:r>
        <w:rPr>
          <w:rFonts w:cs="Arial"/>
          <w:lang w:eastAsia="hu-HU"/>
        </w:rPr>
        <w:t>Frekvenciasávok:</w:t>
      </w:r>
    </w:p>
    <w:p>
      <w:pPr>
        <w:pStyle w:val="TextBody"/>
        <w:keepNext w:val="true"/>
        <w:keepLines/>
        <w:tabs>
          <w:tab w:val="clear" w:pos="720"/>
          <w:tab w:val="left" w:pos="5245" w:leader="none"/>
        </w:tabs>
        <w:ind w:left="1134" w:hanging="0"/>
        <w:rPr>
          <w:rFonts w:cs="Arial"/>
          <w:lang w:eastAsia="hu-HU"/>
        </w:rPr>
      </w:pPr>
      <w:r>
        <w:rPr>
          <w:rFonts w:cs="Arial"/>
          <w:lang w:eastAsia="hu-HU"/>
        </w:rPr>
        <w:t>1725,1–1743,1/1820,1–1838,1 MHz</w:t>
        <w:tab/>
        <w:t>(Csatorna sorszámok: 587–676)</w:t>
      </w:r>
    </w:p>
    <w:p>
      <w:pPr>
        <w:pStyle w:val="TextBody"/>
        <w:tabs>
          <w:tab w:val="clear" w:pos="720"/>
          <w:tab w:val="left" w:pos="5245" w:leader="none"/>
        </w:tabs>
        <w:ind w:left="1134" w:hanging="0"/>
        <w:rPr>
          <w:rFonts w:cs="Arial"/>
          <w:lang w:eastAsia="hu-HU"/>
        </w:rPr>
      </w:pPr>
      <w:r>
        <w:rPr>
          <w:rFonts w:cs="Arial"/>
          <w:lang w:eastAsia="hu-HU"/>
        </w:rPr>
        <w:t>1773,1–1784,9/1868,1–1879,9 MHz</w:t>
        <w:tab/>
        <w:t>(Csatorna sorszámok: 827–885)</w:t>
      </w:r>
    </w:p>
    <w:p>
      <w:pPr>
        <w:pStyle w:val="TextBody"/>
        <w:keepNext w:val="true"/>
        <w:keepLines/>
        <w:numPr>
          <w:ilvl w:val="1"/>
          <w:numId w:val="4"/>
        </w:numPr>
        <w:rPr>
          <w:rFonts w:cs="Arial"/>
          <w:lang w:eastAsia="hu-HU"/>
        </w:rPr>
      </w:pPr>
      <w:r>
        <w:rPr>
          <w:rFonts w:cs="Arial"/>
          <w:lang w:eastAsia="hu-HU"/>
        </w:rPr>
        <w:t>Az adási frekvenciák meghatározása:</w:t>
      </w:r>
    </w:p>
    <w:p>
      <w:pPr>
        <w:pStyle w:val="TextBody"/>
        <w:tabs>
          <w:tab w:val="clear" w:pos="720"/>
          <w:tab w:val="left" w:pos="5245" w:leader="none"/>
        </w:tabs>
        <w:ind w:left="1134" w:hanging="0"/>
        <w:rPr/>
      </w:pPr>
      <w:r>
        <w:rPr>
          <w:rFonts w:cs="Arial"/>
          <w:lang w:eastAsia="hu-HU"/>
        </w:rPr>
        <w:t>Mozgó állomások adási frekvenciái:</w:t>
        <w:tab/>
        <w:t>Fa(n) = 1710,2 + 0,2(n–512) [MHz]</w:t>
      </w:r>
    </w:p>
    <w:p>
      <w:pPr>
        <w:pStyle w:val="TextBody"/>
        <w:tabs>
          <w:tab w:val="clear" w:pos="720"/>
          <w:tab w:val="left" w:pos="5245" w:leader="none"/>
        </w:tabs>
        <w:ind w:left="1134" w:hanging="0"/>
        <w:rPr>
          <w:rFonts w:cs="Arial"/>
          <w:lang w:eastAsia="hu-HU"/>
        </w:rPr>
      </w:pPr>
      <w:r>
        <w:rPr>
          <w:rFonts w:cs="Arial"/>
          <w:lang w:eastAsia="hu-HU"/>
        </w:rPr>
        <w:t>Bázisállomások adási frekvenciái:</w:t>
        <w:tab/>
        <w:t>Ff(n) = Fa(n) + 95 [MHz],</w:t>
      </w:r>
    </w:p>
    <w:p>
      <w:pPr>
        <w:pStyle w:val="TextBody"/>
        <w:tabs>
          <w:tab w:val="clear" w:pos="720"/>
          <w:tab w:val="left" w:pos="5245" w:leader="none"/>
        </w:tabs>
        <w:ind w:left="1134" w:hanging="0"/>
        <w:rPr/>
      </w:pPr>
      <w:r>
        <w:rPr>
          <w:rFonts w:cs="Arial"/>
          <w:lang w:eastAsia="hu-HU"/>
        </w:rPr>
        <w:t>ahol „n” a csatorna sorszáma és</w:t>
        <w:tab/>
        <w:t xml:space="preserve">587 </w:t>
      </w:r>
      <w:r>
        <w:rPr>
          <w:rFonts w:eastAsia="Symbol" w:cs="Symbol" w:ascii="Symbol" w:hAnsi="Symbol"/>
          <w:lang w:eastAsia="hu-HU"/>
        </w:rPr>
        <w:t></w:t>
      </w:r>
      <w:r>
        <w:rPr>
          <w:rFonts w:cs="Arial"/>
          <w:lang w:eastAsia="hu-HU"/>
        </w:rPr>
        <w:t xml:space="preserve"> n </w:t>
      </w:r>
      <w:r>
        <w:rPr>
          <w:rFonts w:eastAsia="Symbol" w:cs="Symbol" w:ascii="Symbol" w:hAnsi="Symbol"/>
          <w:lang w:eastAsia="hu-HU"/>
        </w:rPr>
        <w:t></w:t>
      </w:r>
      <w:r>
        <w:rPr>
          <w:rFonts w:cs="Arial"/>
          <w:lang w:eastAsia="hu-HU"/>
        </w:rPr>
        <w:t xml:space="preserve"> 676, illetve 827 </w:t>
      </w:r>
      <w:r>
        <w:rPr>
          <w:rFonts w:eastAsia="Symbol" w:cs="Symbol" w:ascii="Symbol" w:hAnsi="Symbol"/>
          <w:lang w:eastAsia="hu-HU"/>
        </w:rPr>
        <w:t></w:t>
      </w:r>
      <w:r>
        <w:rPr>
          <w:rFonts w:cs="Arial"/>
          <w:lang w:eastAsia="hu-HU"/>
        </w:rPr>
        <w:t xml:space="preserve"> n </w:t>
      </w:r>
      <w:r>
        <w:rPr>
          <w:rFonts w:eastAsia="Symbol" w:cs="Symbol" w:ascii="Symbol" w:hAnsi="Symbol"/>
          <w:lang w:eastAsia="hu-HU"/>
        </w:rPr>
        <w:t></w:t>
      </w:r>
      <w:r>
        <w:rPr>
          <w:rFonts w:cs="Arial"/>
          <w:lang w:eastAsia="hu-HU"/>
        </w:rPr>
        <w:t xml:space="preserve"> 885</w:t>
      </w:r>
    </w:p>
    <w:p>
      <w:pPr>
        <w:pStyle w:val="TextBody"/>
        <w:keepNext w:val="true"/>
        <w:keepLines/>
        <w:numPr>
          <w:ilvl w:val="1"/>
          <w:numId w:val="4"/>
        </w:numPr>
        <w:rPr>
          <w:rFonts w:cs="Arial"/>
          <w:lang w:eastAsia="hu-HU"/>
        </w:rPr>
      </w:pPr>
      <w:r>
        <w:rPr>
          <w:rFonts w:cs="Arial"/>
          <w:lang w:eastAsia="hu-HU"/>
        </w:rPr>
        <w:t>Műszaki adatok:</w:t>
      </w:r>
    </w:p>
    <w:p>
      <w:pPr>
        <w:pStyle w:val="TextBody"/>
        <w:tabs>
          <w:tab w:val="clear" w:pos="720"/>
          <w:tab w:val="left" w:pos="1418" w:leader="none"/>
          <w:tab w:val="left" w:pos="5245" w:leader="none"/>
        </w:tabs>
        <w:ind w:left="1134" w:hanging="0"/>
        <w:rPr>
          <w:rFonts w:cs="Arial"/>
          <w:lang w:eastAsia="hu-HU"/>
        </w:rPr>
      </w:pPr>
      <w:r>
        <w:rPr>
          <w:rFonts w:cs="Arial"/>
          <w:lang w:eastAsia="hu-HU"/>
        </w:rPr>
        <w:t>–</w:t>
      </w:r>
      <w:r>
        <w:rPr>
          <w:rFonts w:cs="Arial"/>
          <w:lang w:eastAsia="hu-HU"/>
        </w:rPr>
        <w:tab/>
        <w:t>a duplex távolság:</w:t>
        <w:tab/>
        <w:t>95 MHz</w:t>
      </w:r>
    </w:p>
    <w:p>
      <w:pPr>
        <w:pStyle w:val="TextBody"/>
        <w:tabs>
          <w:tab w:val="clear" w:pos="720"/>
          <w:tab w:val="left" w:pos="1418" w:leader="none"/>
          <w:tab w:val="left" w:pos="5245" w:leader="none"/>
        </w:tabs>
        <w:ind w:left="1134" w:hanging="0"/>
        <w:rPr/>
      </w:pPr>
      <w:r>
        <w:rPr>
          <w:rFonts w:cs="Arial"/>
          <w:lang w:eastAsia="hu-HU"/>
        </w:rPr>
        <w:t>–</w:t>
      </w:r>
      <w:r>
        <w:rPr>
          <w:rFonts w:cs="Arial"/>
          <w:lang w:eastAsia="hu-HU"/>
        </w:rPr>
        <w:tab/>
        <w:t>csatornaosztás:</w:t>
        <w:tab/>
        <w:t>200 kHz</w:t>
      </w:r>
    </w:p>
    <w:p>
      <w:pPr>
        <w:pStyle w:val="TextBody"/>
        <w:tabs>
          <w:tab w:val="clear" w:pos="720"/>
          <w:tab w:val="left" w:pos="1418" w:leader="none"/>
          <w:tab w:val="left" w:pos="5245" w:leader="none"/>
        </w:tabs>
        <w:ind w:left="1134" w:hanging="0"/>
        <w:rPr/>
      </w:pPr>
      <w:r>
        <w:rPr>
          <w:rFonts w:cs="Arial"/>
          <w:lang w:eastAsia="hu-HU"/>
        </w:rPr>
        <w:t>–</w:t>
      </w:r>
      <w:r>
        <w:rPr>
          <w:rFonts w:cs="Arial"/>
          <w:lang w:eastAsia="hu-HU"/>
        </w:rPr>
        <w:tab/>
        <w:t>modulációs mód:</w:t>
        <w:tab/>
        <w:t>GMSK</w:t>
      </w:r>
      <w:r>
        <w:rPr>
          <w:rFonts w:cs="Arial"/>
        </w:rPr>
        <w:t xml:space="preserve"> </w:t>
      </w:r>
      <w:r>
        <w:rPr>
          <w:rFonts w:cs="Arial"/>
          <w:lang w:eastAsia="hu-HU"/>
        </w:rPr>
        <w:t>vagy 8PSK</w:t>
      </w:r>
    </w:p>
    <w:p>
      <w:pPr>
        <w:pStyle w:val="TextBody"/>
        <w:numPr>
          <w:ilvl w:val="1"/>
          <w:numId w:val="4"/>
        </w:numPr>
        <w:rPr>
          <w:rFonts w:cs="Arial"/>
          <w:lang w:eastAsia="hu-HU"/>
        </w:rPr>
      </w:pPr>
      <w:r>
        <w:rPr>
          <w:rFonts w:cs="Arial"/>
        </w:rPr>
        <w:t>A kijelölésre kerülő frekvenciablokkok részsáv-határoló csatornáinak felhasználása során a jogosultakat, illetve a DCS 1800 rendszerű mozgó rádiótelefon szolgáltatást nyújtókat egymás közötti egyeztetési kötelezettség terheli.</w:t>
      </w:r>
    </w:p>
    <w:p>
      <w:pPr>
        <w:pStyle w:val="TextBody"/>
        <w:numPr>
          <w:ilvl w:val="1"/>
          <w:numId w:val="4"/>
        </w:numPr>
        <w:rPr>
          <w:rFonts w:cs="Arial"/>
          <w:lang w:eastAsia="hu-HU"/>
        </w:rPr>
      </w:pPr>
      <w:r>
        <w:rPr>
          <w:rFonts w:cs="Arial"/>
        </w:rPr>
        <w:t>A határövezeti frekvenciahasználat vonatkozásában a hatóság csak azon állomások frekvenciáira ad rádióengedélyt, amelyek a 3. melléklet szerinti, vonatkozó nemzetközi koordinációs dokumentumokban rögzített feltételeket kielégítik.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/>
          <w:lang w:eastAsia="hu-HU"/>
        </w:rPr>
        <w:t>A sáv megszerzésének, használatának további feltételeit az 1900</w:t>
      </w:r>
      <w:r>
        <w:rPr>
          <w:rFonts w:cs="Arial"/>
          <w:bCs/>
        </w:rPr>
        <w:t>–</w:t>
      </w:r>
      <w:r>
        <w:rPr>
          <w:rFonts w:cs="Arial"/>
          <w:lang w:eastAsia="hu-HU"/>
        </w:rPr>
        <w:t>1920 MHz és 1920</w:t>
      </w:r>
      <w:r>
        <w:rPr>
          <w:rFonts w:cs="Arial"/>
          <w:bCs/>
        </w:rPr>
        <w:t>–</w:t>
      </w:r>
      <w:r>
        <w:rPr>
          <w:rFonts w:cs="Arial"/>
          <w:lang w:eastAsia="hu-HU"/>
        </w:rPr>
        <w:t>1980/2110</w:t>
      </w:r>
      <w:r>
        <w:rPr>
          <w:rFonts w:cs="Arial"/>
          <w:bCs/>
        </w:rPr>
        <w:t>–</w:t>
      </w:r>
      <w:r>
        <w:rPr>
          <w:rFonts w:cs="Arial"/>
          <w:lang w:eastAsia="hu-HU"/>
        </w:rPr>
        <w:t>2170 MHz sávok frekvenciahasználati jogo</w:t>
        <w:softHyphen/>
        <w:t>sultságának elosztására irányuló pályázati eljárás kiírási dokumentációjában a hatóság határozza meg.</w:t>
      </w:r>
    </w:p>
    <w:p>
      <w:pPr>
        <w:pStyle w:val="Normal"/>
        <w:spacing w:before="0" w:after="120"/>
        <w:rPr>
          <w:rFonts w:cs="Arial"/>
          <w:lang w:eastAsia="hu-HU"/>
        </w:rPr>
      </w:pPr>
      <w:r>
        <w:rPr>
          <w:rFonts w:cs="Arial"/>
          <w:lang w:eastAsia="hu-HU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ind w:left="425" w:hanging="425"/>
        <w:rPr/>
      </w:pPr>
      <w:r>
        <w:rPr>
          <w:rFonts w:cs="Arial"/>
          <w:u w:val="single"/>
        </w:rPr>
        <w:t xml:space="preserve">A </w:t>
      </w:r>
      <w:r>
        <w:rPr>
          <w:rFonts w:cs="Arial"/>
          <w:kern w:val="2"/>
          <w:u w:val="single"/>
        </w:rPr>
        <w:t>1900</w:t>
      </w:r>
      <w:r>
        <w:rPr>
          <w:rFonts w:cs="Arial"/>
          <w:u w:val="single"/>
        </w:rPr>
        <w:t>–</w:t>
      </w:r>
      <w:r>
        <w:rPr>
          <w:rFonts w:cs="Arial"/>
          <w:kern w:val="2"/>
          <w:u w:val="single"/>
        </w:rPr>
        <w:t>1920 MHz és 1920</w:t>
      </w:r>
      <w:r>
        <w:rPr>
          <w:rFonts w:cs="Arial"/>
          <w:u w:val="single"/>
        </w:rPr>
        <w:t>–1980</w:t>
      </w:r>
      <w:r>
        <w:rPr>
          <w:rFonts w:cs="Arial"/>
          <w:kern w:val="2"/>
          <w:u w:val="single"/>
        </w:rPr>
        <w:t>/2110</w:t>
      </w:r>
      <w:r>
        <w:rPr>
          <w:rFonts w:cs="Arial"/>
          <w:u w:val="single"/>
        </w:rPr>
        <w:t>–</w:t>
      </w:r>
      <w:r>
        <w:rPr>
          <w:rFonts w:cs="Arial"/>
          <w:kern w:val="2"/>
          <w:u w:val="single"/>
        </w:rPr>
        <w:t>2170 MHz</w:t>
      </w:r>
      <w:r>
        <w:rPr>
          <w:rFonts w:cs="Arial"/>
          <w:u w:val="single"/>
        </w:rPr>
        <w:t xml:space="preserve"> sávú mozgó és állandóhelyű IMT-2000/UMTS alkalmazások sávhasználati követelményei</w:t>
      </w:r>
    </w:p>
    <w:p>
      <w:pPr>
        <w:pStyle w:val="List2"/>
        <w:keepLines/>
        <w:numPr>
          <w:ilvl w:val="1"/>
          <w:numId w:val="12"/>
        </w:numPr>
        <w:rPr/>
      </w:pPr>
      <w:r>
        <w:rPr>
          <w:rFonts w:cs="Arial"/>
          <w:lang w:eastAsia="hu-HU"/>
        </w:rPr>
        <w:t xml:space="preserve">Az </w:t>
      </w:r>
      <w:r>
        <w:rPr>
          <w:rFonts w:cs="Arial"/>
          <w:kern w:val="2"/>
        </w:rPr>
        <w:t>1900–1920 MHz és 1920–1980/2110–2170 MHz</w:t>
      </w:r>
      <w:r>
        <w:rPr>
          <w:rFonts w:cs="Arial"/>
        </w:rPr>
        <w:t xml:space="preserve"> </w:t>
      </w:r>
      <w:r>
        <w:rPr>
          <w:rFonts w:cs="Arial"/>
          <w:lang w:eastAsia="hu-HU"/>
        </w:rPr>
        <w:t xml:space="preserve">sávokban </w:t>
      </w:r>
      <w:r>
        <w:rPr>
          <w:rFonts w:cs="Arial"/>
        </w:rPr>
        <w:t>IMT</w:t>
        <w:noBreakHyphen/>
        <w:t>2000/UMTS</w:t>
      </w:r>
      <w:r>
        <w:rPr>
          <w:rFonts w:cs="Arial"/>
          <w:lang w:eastAsia="hu-HU"/>
        </w:rPr>
        <w:t xml:space="preserve"> rádiótávközlő rendszerek részére szerezhető f</w:t>
      </w:r>
      <w:r>
        <w:rPr>
          <w:rFonts w:cs="Arial"/>
          <w:bCs/>
          <w:iCs/>
        </w:rPr>
        <w:t>rekvencia</w:t>
        <w:softHyphen/>
        <w:t>használati jogosultság pályázati eljárás keretében.</w:t>
      </w:r>
    </w:p>
    <w:p>
      <w:pPr>
        <w:pStyle w:val="List2"/>
        <w:keepLines/>
        <w:numPr>
          <w:ilvl w:val="1"/>
          <w:numId w:val="12"/>
        </w:numPr>
        <w:rPr>
          <w:rFonts w:cs="Arial"/>
        </w:rPr>
      </w:pPr>
      <w:r>
        <w:rPr>
          <w:rFonts w:cs="Arial"/>
        </w:rPr>
        <w:t>Egy vállalkozás csak egy blokk frekvenciahasználatának jogosultságát szerezheti meg, melynek használatával saját rádiótávközlő hálózat kiépítésére jogosult.</w:t>
      </w:r>
    </w:p>
    <w:p>
      <w:pPr>
        <w:pStyle w:val="List2"/>
        <w:keepLines/>
        <w:numPr>
          <w:ilvl w:val="1"/>
          <w:numId w:val="12"/>
        </w:numPr>
        <w:rPr>
          <w:rFonts w:cs="Arial"/>
          <w:bCs/>
          <w:iCs/>
        </w:rPr>
      </w:pPr>
      <w:r>
        <w:rPr>
          <w:rFonts w:cs="Arial"/>
          <w:bCs/>
          <w:iCs/>
        </w:rPr>
        <w:t>A pályázati eljárás során szerzett frekvenciahasználati jogosultság időtar</w:t>
        <w:softHyphen/>
        <w:t>tama a frekvenciahasználati jogosultság megszerzésétől számított 15 év, amely egy alkalommal pályázati, árverési eljárás kiírása nélkül, kérelemre 7,5 évvel meghosszabbítható.</w:t>
      </w:r>
    </w:p>
    <w:p>
      <w:pPr>
        <w:pStyle w:val="List2"/>
        <w:keepLines/>
        <w:numPr>
          <w:ilvl w:val="1"/>
          <w:numId w:val="12"/>
        </w:numPr>
        <w:rPr>
          <w:rFonts w:cs="Arial"/>
          <w:bCs/>
          <w:iCs/>
        </w:rPr>
      </w:pPr>
      <w:r>
        <w:rPr>
          <w:rFonts w:cs="Arial"/>
          <w:lang w:eastAsia="hu-HU"/>
        </w:rPr>
        <w:t xml:space="preserve">Amennyiben az </w:t>
      </w:r>
      <w:r>
        <w:rPr>
          <w:rFonts w:cs="Arial"/>
        </w:rPr>
        <w:t>IMT-2000/UMTS</w:t>
      </w:r>
      <w:r>
        <w:rPr>
          <w:rFonts w:cs="Arial"/>
          <w:lang w:eastAsia="hu-HU"/>
        </w:rPr>
        <w:t xml:space="preserve"> sávú frekvenciahasználati jogosultságot szerzett vállalkozás 2004. </w:t>
      </w:r>
      <w:r>
        <w:rPr>
          <w:rFonts w:cs="Arial"/>
          <w:bCs/>
          <w:iCs/>
        </w:rPr>
        <w:t>augusztus 15-ig Magyarországon nem nyújtott mobil rádiótelefon szolgáltatást,</w:t>
      </w:r>
      <w:r>
        <w:rPr>
          <w:rFonts w:cs="Arial"/>
          <w:lang w:eastAsia="hu-HU"/>
        </w:rPr>
        <w:t xml:space="preserve"> a jogosultság megszerzését követő két éven belül kérelemre a GSM rendszerű mozgó rádiótávközlő rendszer üzemeltetéséhez szükséges frekvenciahasználati jogot szerezhet (7. pont). Az </w:t>
      </w:r>
      <w:r>
        <w:rPr>
          <w:rFonts w:cs="Arial"/>
        </w:rPr>
        <w:t>IMT</w:t>
        <w:noBreakHyphen/>
        <w:t>2000/UMTS</w:t>
      </w:r>
      <w:r>
        <w:rPr>
          <w:rFonts w:cs="Arial"/>
          <w:lang w:eastAsia="hu-HU"/>
        </w:rPr>
        <w:t xml:space="preserve"> sávú frekvenciahasználati jogosultságot szerzett vállalkozás a jogosultság megszerzését követő két éven belül kérelemre a DCS 1800 rendszerű mozgó rádiótávközlő rendszer üzemel</w:t>
        <w:softHyphen/>
        <w:t>tetéséhez szükséges frekvencia</w:t>
        <w:softHyphen/>
        <w:t>használati jogot szerezhet (8. pont).</w:t>
      </w:r>
    </w:p>
    <w:p>
      <w:pPr>
        <w:pStyle w:val="List2"/>
        <w:keepLines/>
        <w:numPr>
          <w:ilvl w:val="1"/>
          <w:numId w:val="12"/>
        </w:numPr>
        <w:rPr/>
      </w:pPr>
      <w:r>
        <w:rPr>
          <w:rFonts w:cs="Arial"/>
        </w:rPr>
        <w:t xml:space="preserve">A frekvenciahasználati jogosultság, illetve jog átruházható. Amennyiben </w:t>
      </w:r>
      <w:r>
        <w:rPr>
          <w:rFonts w:cs="Arial"/>
          <w:lang w:eastAsia="hu-HU"/>
        </w:rPr>
        <w:t xml:space="preserve">olyan </w:t>
      </w:r>
      <w:r>
        <w:rPr>
          <w:rFonts w:cs="Arial"/>
        </w:rPr>
        <w:t>IMT</w:t>
        <w:noBreakHyphen/>
        <w:t>2000/UMTS</w:t>
      </w:r>
      <w:r>
        <w:rPr>
          <w:rFonts w:cs="Arial"/>
          <w:lang w:eastAsia="hu-HU"/>
        </w:rPr>
        <w:t xml:space="preserve"> sávú frekvenciahasználati jogosultságot szerzett vállalkozás</w:t>
      </w:r>
      <w:r>
        <w:rPr>
          <w:rFonts w:cs="Arial"/>
          <w:bCs/>
          <w:iCs/>
        </w:rPr>
        <w:t xml:space="preserve"> kívánja a frekvenciahasználati jogosultságot, illetve jogot átru</w:t>
        <w:softHyphen/>
        <w:t xml:space="preserve">házni, amely az </w:t>
      </w:r>
      <w:r>
        <w:rPr>
          <w:rFonts w:cs="Arial"/>
        </w:rPr>
        <w:t>IMT</w:t>
        <w:noBreakHyphen/>
        <w:t>2000/UMTS</w:t>
      </w:r>
      <w:r>
        <w:rPr>
          <w:rFonts w:cs="Arial"/>
          <w:lang w:eastAsia="hu-HU"/>
        </w:rPr>
        <w:t xml:space="preserve"> sávú frekvenciahasználati jogosultság alapján a GSM, illetve a DCS 1800 rendszerű mozgó rádiótávközlő rendszer üzemeltetéséhez szükséges frekvenciahasználati jogot</w:t>
      </w:r>
      <w:r>
        <w:rPr>
          <w:rFonts w:cs="Arial"/>
        </w:rPr>
        <w:t xml:space="preserve"> is szerzett, a megszerzett frekvencia</w:t>
        <w:softHyphen/>
        <w:t>használati jogosultságok, illetve jogok csak együttesen ruházhatók át.</w:t>
      </w:r>
    </w:p>
    <w:p>
      <w:pPr>
        <w:pStyle w:val="Normal"/>
        <w:keepLines/>
        <w:numPr>
          <w:ilvl w:val="1"/>
          <w:numId w:val="12"/>
        </w:numPr>
        <w:rPr>
          <w:rFonts w:cs="Arial"/>
        </w:rPr>
      </w:pPr>
      <w:r>
        <w:rPr>
          <w:rFonts w:cs="Arial"/>
        </w:rPr>
        <w:t>A frekvenciahasználati jog visszavonása egyben a frekvenciahasználati jogosultság megszűnését is eredményezi.</w:t>
      </w:r>
    </w:p>
    <w:p>
      <w:pPr>
        <w:pStyle w:val="Normal"/>
        <w:keepLines/>
        <w:numPr>
          <w:ilvl w:val="1"/>
          <w:numId w:val="12"/>
        </w:numPr>
        <w:rPr/>
      </w:pPr>
      <w:r>
        <w:rPr>
          <w:rFonts w:cs="Arial"/>
        </w:rPr>
        <w:t>Az 1900</w:t>
      </w:r>
      <w:r>
        <w:rPr>
          <w:rFonts w:cs="Arial"/>
          <w:bCs/>
        </w:rPr>
        <w:t>–</w:t>
      </w:r>
      <w:r>
        <w:rPr>
          <w:rFonts w:cs="Arial"/>
        </w:rPr>
        <w:t>1920 MHz frekvenciasáv 4 darab egyenként 5 MHz névleges sávszélességű időosztásos duplex (TDD) blokkra, az 1920</w:t>
      </w:r>
      <w:r>
        <w:rPr>
          <w:rFonts w:cs="Arial"/>
          <w:bCs/>
        </w:rPr>
        <w:t>–</w:t>
      </w:r>
      <w:r>
        <w:rPr>
          <w:rFonts w:cs="Arial"/>
        </w:rPr>
        <w:t>1980/2110</w:t>
      </w:r>
      <w:r>
        <w:rPr>
          <w:rFonts w:cs="Arial"/>
          <w:bCs/>
        </w:rPr>
        <w:t>–</w:t>
      </w:r>
      <w:r>
        <w:rPr>
          <w:rFonts w:cs="Arial"/>
        </w:rPr>
        <w:t>2170 MHz frekvenciasáv 4 darab egyenként 15 MHz névleges sáv</w:t>
        <w:softHyphen/>
        <w:t>szélességű frekvenciaosztásos duplex (FDD) blokkra van felosztva (a továbbiakban: „A”, „B”, „C” és „D” blokk). A frekvenciablokkok az alábbiak szerint vannak összerendelve:</w:t>
      </w:r>
    </w:p>
    <w:p>
      <w:pPr>
        <w:pStyle w:val="Normal"/>
        <w:ind w:left="425" w:hanging="0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8153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51"/>
        <w:gridCol w:w="2351"/>
        <w:gridCol w:w="235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lokko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DD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D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915–1920 MH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20–1935 MH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10–2125 MHz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10–1915 MH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35–1950 MH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25–2140 MHz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05–1910 MH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0–1965 MH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0–2155 MHz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00–1905 MH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5–1980 MH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5–2170 MHz</w:t>
            </w:r>
          </w:p>
        </w:tc>
      </w:tr>
    </w:tbl>
    <w:p>
      <w:pPr>
        <w:pStyle w:val="Normal"/>
        <w:ind w:left="425" w:hanging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numPr>
          <w:ilvl w:val="1"/>
          <w:numId w:val="6"/>
        </w:numPr>
        <w:rPr>
          <w:rFonts w:cs="Arial"/>
        </w:rPr>
      </w:pPr>
      <w:r>
        <w:rPr>
          <w:rFonts w:cs="Arial"/>
        </w:rPr>
        <w:t>Az adási frekvenciák meghatározása a részsávokban az ERC/DEC/(99)25 Határozat 1. melléklete szerint történik.</w:t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ind w:left="1418" w:hanging="284"/>
        <w:rPr>
          <w:rFonts w:cs="Arial"/>
        </w:rPr>
      </w:pPr>
      <w:r>
        <w:rPr>
          <w:rFonts w:cs="Arial"/>
        </w:rPr>
        <w:t>Az FDD alkalmazások esetében:</w:t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ind w:left="1418" w:hanging="284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a bázisállomások adási frekvenciái a 2110–2170 MHz sávba, a mozgó állomások adási frekvenciái az 1920–1980 MHz sávba esnek,</w:t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ind w:left="1418" w:hanging="284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a duplex távolság 190 MHz,</w:t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ind w:left="1418" w:hanging="284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a névleges csatornaosztás 5 MHz.</w:t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ind w:left="1418" w:hanging="284"/>
        <w:rPr>
          <w:rFonts w:cs="Arial"/>
        </w:rPr>
      </w:pPr>
      <w:r>
        <w:rPr>
          <w:rFonts w:cs="Arial"/>
        </w:rPr>
        <w:t>A TDD alkalmazások esetében: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a névleges csatornaosztás 5 MHz.</w:t>
      </w:r>
    </w:p>
    <w:p>
      <w:pPr>
        <w:pStyle w:val="Normal"/>
        <w:keepLines/>
        <w:numPr>
          <w:ilvl w:val="1"/>
          <w:numId w:val="6"/>
        </w:numPr>
        <w:rPr>
          <w:rFonts w:cs="Arial"/>
        </w:rPr>
      </w:pPr>
      <w:r>
        <w:rPr>
          <w:rFonts w:cs="Arial"/>
        </w:rPr>
        <w:t>A határövezeti frekvenciahasználat vonatkozásában a hatóság csak azon állomások frekvenciáira ad rádióengedélyt, amelyek a 3. melléklet szerinti, vonatkozó nemzetközi koordinációs dokumentumokban rögzített feltételeket kielégítik.</w:t>
      </w:r>
    </w:p>
    <w:p>
      <w:pPr>
        <w:pStyle w:val="List2"/>
        <w:keepLines/>
        <w:numPr>
          <w:ilvl w:val="1"/>
          <w:numId w:val="6"/>
        </w:numPr>
        <w:rPr>
          <w:rFonts w:cs="Arial"/>
        </w:rPr>
      </w:pPr>
      <w:r>
        <w:rPr>
          <w:rFonts w:cs="Arial"/>
        </w:rPr>
        <w:t>Amennyiben az e rendeletben szabályozott, vagy a pályázati eljárás során önként vállalt, illetőleg a frekvenciahasználati jogosultságot megállapító határozatban foglalt feltételek nem teljesítése esetén a frekvencia</w:t>
        <w:softHyphen/>
        <w:t xml:space="preserve">használati jogosultságot a hatóság az egyéb, az Eht. 68. §-ában foglalt piacfelügyeleti intézkedések eredménytelensége esetén az Eht. 68. § (6) bekezdése alapján visszavonja, az egyben a jogosultságot megállapító határozatra alapozott valamennyi frekvenciakijelölés, valamint rádióengedély megszűnését is eredményezi. A frekvenciahasználati jogosultságért fizetett teljes pályázati díj még meg nem fizetett része a visszavonás időpontjában azonnal esedékessé válik. </w:t>
      </w:r>
    </w:p>
    <w:p>
      <w:pPr>
        <w:pStyle w:val="List2"/>
        <w:keepLines/>
        <w:numPr>
          <w:ilvl w:val="1"/>
          <w:numId w:val="6"/>
        </w:numPr>
        <w:rPr/>
      </w:pPr>
      <w:r>
        <w:rPr>
          <w:rFonts w:cs="Arial"/>
        </w:rPr>
        <w:t>Amennyiben a frekvenciahasználati jogosultságot megállapító határozat visszavonására kérelemre kerül sor, a jogosultságot megállapító határozatra alapozott valamennyi frekvenciakijelölés, valamint rádióengedély is visszavonásra kerül.</w:t>
      </w:r>
    </w:p>
    <w:p>
      <w:pPr>
        <w:pStyle w:val="List3"/>
        <w:keepLines/>
        <w:numPr>
          <w:ilvl w:val="1"/>
          <w:numId w:val="6"/>
        </w:numPr>
        <w:rPr/>
      </w:pPr>
      <w:r>
        <w:rPr>
          <w:rFonts w:cs="Arial"/>
        </w:rPr>
        <w:t>A frekvenciahasználati jogosultság, illetve jog átruházása esetén a hatóság jogosult a szolgáltatás indítására vonatkozó határidő legfeljebb egy évvel történő meghosszabbítására.</w:t>
      </w:r>
    </w:p>
    <w:p>
      <w:pPr>
        <w:pStyle w:val="List3"/>
        <w:numPr>
          <w:ilvl w:val="1"/>
          <w:numId w:val="6"/>
        </w:numPr>
        <w:rPr/>
      </w:pPr>
      <w:r>
        <w:rPr>
          <w:rFonts w:cs="Arial"/>
          <w:lang w:eastAsia="hu-HU"/>
        </w:rPr>
        <w:t xml:space="preserve">A sáv megszerzésének, használatának </w:t>
      </w:r>
      <w:r>
        <w:rPr>
          <w:rFonts w:cs="Arial"/>
        </w:rPr>
        <w:t>további feltételeit a pályázati eljárás kiírási dokumentációjában a hatóság határozza meg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7"/>
        </w:numPr>
        <w:spacing w:before="0" w:after="120"/>
        <w:rPr>
          <w:rFonts w:cs="Arial"/>
          <w:u w:val="single"/>
        </w:rPr>
      </w:pPr>
      <w:r>
        <w:rPr>
          <w:rFonts w:cs="Arial"/>
          <w:u w:val="single"/>
        </w:rPr>
        <w:t>A földi mozgószolgálati alkalmazások berendezéseinek frekvenciagazdálkodási jellemzői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134" w:hanging="708"/>
        <w:rPr/>
      </w:pPr>
      <w:r>
        <w:rPr>
          <w:rFonts w:cs="Arial"/>
        </w:rPr>
        <w:t>A földi mozgószolgálat állomásain – a felhasználási módtól függően – a berendezések frekvenciagazdálkodási jellemzőire az alábbi táblázatban megadott, MSZ EN 300 086-2 és MSZ EN 300 113-2 szabványokban rögzített berendezés kategóriákhoz megadott értékeket kell alkalmazni:</w:t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878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19"/>
        <w:gridCol w:w="2019"/>
        <w:gridCol w:w="2019"/>
      </w:tblGrid>
      <w:tr>
        <w:trPr>
          <w:cantSplit w:val="true"/>
        </w:trPr>
        <w:tc>
          <w:tcPr>
            <w:tcW w:w="2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Állomás működési kategóriák</w:t>
            </w:r>
          </w:p>
        </w:tc>
        <w:tc>
          <w:tcPr>
            <w:tcW w:w="6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rendezés kategóriák a felhasználási mód szerint</w:t>
            </w:r>
          </w:p>
        </w:tc>
      </w:tr>
      <w:tr>
        <w:trPr>
          <w:cantSplit w:val="true"/>
        </w:trPr>
        <w:tc>
          <w:tcPr>
            <w:tcW w:w="2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Helyhez nem kötött állomásként használva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Átjátszó-, központi vagy gyűjtő állomásként használva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éb állandó telephely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vagy helyhez kötött  állomáskén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használva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Mozgó (mobil) állomás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Mobile station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Base station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Mobile station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dozhat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állomá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Hand portable st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Base st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Hand portable station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Kézi állomá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Hand portable st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Base st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Hand portable station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Változó telephelyű állomá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Base st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Mobile station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Fix állomá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Base st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Mobile station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Átjátszó- vagy központi állomá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Base st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</w:tbl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before="0" w:after="120"/>
        <w:ind w:left="1134" w:hanging="708"/>
        <w:rPr>
          <w:rFonts w:cs="Arial"/>
        </w:rPr>
      </w:pPr>
      <w:r>
        <w:rPr>
          <w:rFonts w:cs="Arial"/>
        </w:rPr>
        <w:t>A „Base Station” kategóriájú berendezések esetén a táblázatban felsorolt műszaki jellemzők megkövetelt határértékei:</w:t>
      </w:r>
    </w:p>
    <w:tbl>
      <w:tblPr>
        <w:tblW w:w="8789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59"/>
        <w:gridCol w:w="283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Duplex/félduplex rends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Szimplex/egyfrekvenciás rendszer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Adó frekvenciapontossá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ase Station”-ra előírt érté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ase Station”-ra előírt érték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Adó intermodulációs csillapítá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&gt;70 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&gt;40 dB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Vevő intermodulációs elnyomá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&gt;70 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&gt;65 dB</w:t>
            </w:r>
          </w:p>
        </w:tc>
      </w:tr>
    </w:tbl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134" w:hanging="709"/>
        <w:rPr/>
      </w:pPr>
      <w:r>
        <w:rPr>
          <w:rFonts w:cs="Arial"/>
        </w:rPr>
        <w:t>A már korábban kiadott rádióengedély alapján működő állomások berendezései által okozott zavarások esetén, ha azok nem felelnek meg a 10.1. pont alatti táblázat kategóriái által megkövetelt értékeknek, a zavar elhárításáról a zavarást okozó engedélyesnek kell gondoskodnia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before="120" w:after="0"/>
        <w:ind w:left="1134" w:hanging="708"/>
        <w:rPr>
          <w:rFonts w:cs="Arial"/>
        </w:rPr>
      </w:pPr>
      <w:r>
        <w:rPr/>
        <w:t xml:space="preserve">Egyfrekvenciás „Base Station” kategóriájú berendezés esetén, ha az zavarást okoz vagy szenved, és nem éri el a 70 dB adóoldali intermodulációs </w:t>
      </w:r>
      <w:r>
        <w:rPr>
          <w:rFonts w:cs="Arial"/>
        </w:rPr>
        <w:t>csillapítást</w:t>
      </w:r>
      <w:r>
        <w:rPr/>
        <w:t xml:space="preserve"> és a 70 dB vevő intermodulációs elnyomás értéket, az ebből eredő zavarelhárításról a bázisállomás engedélyese köteles gondoskodni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120"/>
        <w:ind w:left="425" w:hanging="425"/>
        <w:rPr/>
      </w:pPr>
      <w:r>
        <w:rPr/>
        <w:t>11.</w:t>
        <w:tab/>
      </w:r>
      <w:r>
        <w:rPr>
          <w:u w:val="single"/>
        </w:rPr>
        <w:t>A 453,08–457,38/463,08–467,38 MHz sávú országos, szélesebb sávú digitális cellás rádiórendszer sávhasználati követelményei</w:t>
      </w:r>
    </w:p>
    <w:p>
      <w:pPr>
        <w:pStyle w:val="Normal"/>
        <w:keepLines/>
        <w:tabs>
          <w:tab w:val="clear" w:pos="720"/>
          <w:tab w:val="left" w:pos="1134" w:leader="none"/>
        </w:tabs>
        <w:ind w:left="1134" w:hanging="709"/>
        <w:rPr/>
      </w:pPr>
      <w:r>
        <w:rPr/>
        <w:t>11.1.</w:t>
        <w:tab/>
        <w:t xml:space="preserve">A 453,08–457,38/463,08–467,38 </w:t>
      </w:r>
      <w:r>
        <w:rPr>
          <w:rFonts w:cs="Arial"/>
        </w:rPr>
        <w:t xml:space="preserve">MHz sávban </w:t>
      </w:r>
      <w:r>
        <w:rPr/>
        <w:t xml:space="preserve">országos, szélesebb sávú digitális cellás rádiórendszer részére szerezhető </w:t>
      </w:r>
      <w:r>
        <w:rPr>
          <w:rFonts w:cs="Arial"/>
        </w:rPr>
        <w:t>f</w:t>
      </w:r>
      <w:r>
        <w:rPr>
          <w:rFonts w:cs="Arial"/>
          <w:bCs/>
          <w:iCs/>
        </w:rPr>
        <w:t xml:space="preserve">rekvenciahasználati </w:t>
      </w:r>
      <w:r>
        <w:rPr/>
        <w:t>jogosultság pályázati eljárás keretébe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60" w:after="0"/>
        <w:ind w:left="1134" w:hanging="709"/>
        <w:rPr/>
      </w:pPr>
      <w:r>
        <w:rPr/>
        <w:t>11.2.</w:t>
        <w:tab/>
        <w:t>A teljes 453,08–457,38/463,08–467,38 MHz blokkra egy frekvencia</w:t>
        <w:softHyphen/>
        <w:t xml:space="preserve">használati jogosultság szerezhető. A frekvenciahasználati jogosultságot nem szerezheti meg olyan vállalkozás, amely Magyarországon </w:t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spacing w:before="60" w:after="0"/>
        <w:ind w:left="1418" w:hanging="284"/>
        <w:rPr/>
      </w:pPr>
      <w:r>
        <w:rPr>
          <w:i/>
        </w:rPr>
        <w:t>a)</w:t>
      </w:r>
      <w:r>
        <w:rPr/>
        <w:tab/>
        <w:t xml:space="preserve">2008. szeptember 30-át megelőzően mobil rádiótelefon szolgáltatást nyújtott, </w:t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spacing w:before="60" w:after="0"/>
        <w:ind w:left="1418" w:hanging="284"/>
        <w:rPr/>
      </w:pPr>
      <w:r>
        <w:rPr>
          <w:i/>
        </w:rPr>
        <w:t>b)</w:t>
      </w:r>
      <w:r>
        <w:rPr/>
        <w:tab/>
        <w:t>a 3400–3600 MHz sávban 2008. szeptember 30</w:t>
        <w:noBreakHyphen/>
        <w:t xml:space="preserve">án rendelkezik állandóhelyű szolgálati frekvenciahasználati jogosultsággal, vagy </w:t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spacing w:before="60" w:after="0"/>
        <w:ind w:left="1418" w:hanging="284"/>
        <w:rPr/>
      </w:pPr>
      <w:r>
        <w:rPr>
          <w:i/>
        </w:rPr>
        <w:t>c)</w:t>
      </w:r>
      <w:r>
        <w:rPr/>
        <w:tab/>
        <w:t xml:space="preserve">állami irányítás alatt áll, továbbá </w:t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spacing w:before="60" w:after="0"/>
        <w:ind w:left="1418" w:hanging="284"/>
        <w:rPr/>
      </w:pPr>
      <w:r>
        <w:rPr>
          <w:i/>
        </w:rPr>
        <w:t>d)</w:t>
      </w:r>
      <w:r>
        <w:rPr/>
        <w:tab/>
        <w:t xml:space="preserve">az </w:t>
      </w:r>
      <w:r>
        <w:rPr>
          <w:i/>
        </w:rPr>
        <w:t>a)</w:t>
      </w:r>
      <w:r>
        <w:rPr/>
        <w:t>–</w:t>
      </w:r>
      <w:r>
        <w:rPr>
          <w:i/>
        </w:rPr>
        <w:t>c)</w:t>
      </w:r>
      <w:r>
        <w:rPr/>
        <w:t xml:space="preserve"> pontok bármelyikében foglalt kizáró feltételek alá eső </w:t>
      </w:r>
    </w:p>
    <w:p>
      <w:pPr>
        <w:pStyle w:val="Normal"/>
        <w:keepNext w:val="true"/>
        <w:keepLines/>
        <w:tabs>
          <w:tab w:val="clear" w:pos="720"/>
          <w:tab w:val="left" w:pos="1843" w:leader="none"/>
        </w:tabs>
        <w:spacing w:before="60" w:after="0"/>
        <w:ind w:left="1843" w:hanging="425"/>
        <w:rPr/>
      </w:pPr>
      <w:r>
        <w:rPr>
          <w:i/>
        </w:rPr>
        <w:t>da)</w:t>
      </w:r>
      <w:r>
        <w:rPr/>
        <w:tab/>
        <w:t xml:space="preserve">vállalkozás irányítása alatt álló vállalkozás, </w:t>
      </w:r>
    </w:p>
    <w:p>
      <w:pPr>
        <w:pStyle w:val="Normal"/>
        <w:keepNext w:val="true"/>
        <w:keepLines/>
        <w:tabs>
          <w:tab w:val="clear" w:pos="720"/>
          <w:tab w:val="left" w:pos="1843" w:leader="none"/>
        </w:tabs>
        <w:spacing w:before="60" w:after="0"/>
        <w:ind w:left="1843" w:hanging="425"/>
        <w:rPr/>
      </w:pPr>
      <w:r>
        <w:rPr>
          <w:i/>
        </w:rPr>
        <w:t>db)</w:t>
      </w:r>
      <w:r>
        <w:rPr/>
        <w:tab/>
        <w:t xml:space="preserve">vállalkozást irányító vállalkozás, </w:t>
      </w:r>
    </w:p>
    <w:p>
      <w:pPr>
        <w:pStyle w:val="Normal"/>
        <w:keepNext w:val="true"/>
        <w:keepLines/>
        <w:tabs>
          <w:tab w:val="clear" w:pos="720"/>
          <w:tab w:val="left" w:pos="1843" w:leader="none"/>
        </w:tabs>
        <w:spacing w:before="60" w:after="0"/>
        <w:ind w:left="1843" w:hanging="425"/>
        <w:rPr/>
      </w:pPr>
      <w:r>
        <w:rPr>
          <w:i/>
        </w:rPr>
        <w:t>dc)</w:t>
      </w:r>
      <w:r>
        <w:rPr/>
        <w:tab/>
        <w:t xml:space="preserve">vállalkozással közös irányítás alatt álló vállalkozás. 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0"/>
        <w:rPr/>
      </w:pPr>
      <w:r>
        <w:rPr/>
        <w:t>Irányítás alatt a tisztességtelen piaci magatartás és a versenykorlátozás tilalmáról szóló 1996. évi LVII. törvény szerinti irányítást kell érteni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/>
      </w:pPr>
      <w:r>
        <w:rPr/>
        <w:t>11.3.</w:t>
        <w:tab/>
        <w:t>A pályázati eljárás során szerzett frekvenciahasználati jogosultság időtar</w:t>
        <w:softHyphen/>
        <w:t>tama a frekvenciahasználati jogosultság megszerzésétől számított 15 év, amely egy alkalommal pályázati, árverési eljárás kiírása nélkül, kérelemre 7,5 évvel meghosszabbítható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/>
      </w:pPr>
      <w:r>
        <w:rPr/>
        <w:t>11.4.</w:t>
        <w:tab/>
        <w:t>A frekvenciahasználati jogosultságot szerzett vállalkozás a nyilvános szolgáltatás nyújtását legkésőbb a jogosultságot megállapító határozat jogerőre emelkedését követő 1 éven belül köteles megkezdeni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/>
      </w:pPr>
      <w:r>
        <w:rPr/>
        <w:t>11.5.</w:t>
        <w:tab/>
      </w:r>
      <w:r>
        <w:rPr>
          <w:rFonts w:cs="Arial"/>
        </w:rPr>
        <w:t xml:space="preserve">A frekvenciahasználati jogosultság, illetve jog a pályázati kiírásban meghatározott módon, a pályázat eredeti céljainak betartatása mellett csak a </w:t>
      </w:r>
      <w:r>
        <w:rPr/>
        <w:t xml:space="preserve">teljes 453,08–457,38/463,08–467,38 MHz sávra </w:t>
      </w:r>
      <w:r>
        <w:rPr>
          <w:rFonts w:cs="Arial"/>
        </w:rPr>
        <w:t>ruházható át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/>
      </w:pPr>
      <w:r>
        <w:rPr/>
        <w:t>11.6.</w:t>
        <w:tab/>
        <w:t>A frekvenciahasználati jogosultság</w:t>
      </w:r>
      <w:r>
        <w:rPr>
          <w:rFonts w:cs="Arial"/>
        </w:rPr>
        <w:t>, illetve jog</w:t>
      </w:r>
      <w:r>
        <w:rPr/>
        <w:t xml:space="preserve"> átruházása esetén a 11.4. pontban foglalt határidő kérelemre legfeljebb egy évvel meghosszabbít</w:t>
        <w:softHyphen/>
        <w:t>ható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/>
      </w:pPr>
      <w:r>
        <w:rPr/>
        <w:t>11.7.</w:t>
        <w:tab/>
        <w:t>Amennyiben az e rendeletben szabályozott, vagy a pályázati eljárás során önként vállalt, illetőleg a frekvenciahasználati jogosultságot megállapító határozatban foglalt feltételek nem teljesítése esetén a frekvencia</w:t>
        <w:softHyphen/>
        <w:t>használati jogosultságot a hírközlési hatóság az egyéb, az Eht. 68. §-ában foglalt piacfelügyeleti intézkedések eredménytelensége miatt az Eht. 68. § (6) bekezdése alapján visszavonja, az egyben a jogosultságot megállapító határozatra alapozott valamennyi frekvenciakijelölés, valamint rádió</w:t>
        <w:softHyphen/>
        <w:t>engedély megszűnését is eredményezi. A frekvenciahasználati jogo</w:t>
        <w:softHyphen/>
        <w:t>sultságért fizetendő teljes pályázati díj még meg nem fizetett része a visszavonás időpontjában azonnal esedékessé válik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/>
      </w:pPr>
      <w:r>
        <w:rPr/>
        <w:t>11.8.</w:t>
        <w:tab/>
        <w:t>Amennyiben a frekvenciahasználati jogosultságot megállapító határozat visszavonására kérelemre kerül sor, a jogosultságot megállapító határozatra alapozott valamennyi frekvenciakijelölés, valamint rádióengedély is visszavonásra kerül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/>
      </w:pPr>
      <w:r>
        <w:rPr/>
        <w:t>11.9.</w:t>
        <w:tab/>
        <w:t>A frekvenciahasználati jog visszavonása egyben a frekvenciahasználati jogosultság megszűnését is eredményezi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/>
      </w:pPr>
      <w:r>
        <w:rPr/>
        <w:t>11.10.</w:t>
        <w:tab/>
        <w:t>A mozgóállomások, illetve a felhasználói állomások adási frekvenciái a 453,08–457,38 MHz sávban, az átjátszóállomások, illetve a központi állomások adási frekvenciái a 463,08–467,38 MHz sávban vannak. A duplex távolság 10 MHz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/>
      </w:pPr>
      <w:r>
        <w:rPr/>
        <w:t>11.11.</w:t>
        <w:tab/>
        <w:t>A 453,08–457,38/463,08–467,38 MHz sávban, annak szélein, legalább 0,2 MHz fel nem használható védősávot kell kialakítani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/>
      </w:pPr>
      <w:r>
        <w:rPr/>
        <w:t>11.12.</w:t>
        <w:tab/>
        <w:t>A határövezeti frekvenciahasználat vonatkozásában a hírközlési hatóság csak azon állomások frekvenciáira ad rádióengedélyt, amelyek a 3. melléklet szerinti, vonatkozó nemzetközi koordinációs dokumentumokban rögzített feltételeket kielégítik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/>
      </w:pPr>
      <w:r>
        <w:rPr/>
        <w:t>11.13.</w:t>
        <w:tab/>
        <w:t>A vállalkozást a szomszédos országokban működő szélesebb sávú rendszerek üzemeltetőivel történő egyeztetési kötelezettség terheli, a frekvenciák határövezeti használata vonatkozásában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/>
      </w:pPr>
      <w:r>
        <w:rPr/>
        <w:t>11.14.</w:t>
        <w:tab/>
        <w:t>A sáv megszerzésének, használatának és átruházásának további feltételeit a pályázati eljárás kiírási dokumentációjában a hírközlési hatóság határozza meg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/>
      </w:pPr>
      <w:r>
        <w:rPr/>
        <w:t>11.15.</w:t>
        <w:tab/>
        <w:t>A frekvenciakijelölés a polgári frekvenciagazdálkodás egyes hatósági eljárásairól szóló miniszteri rendeletben meghatározott módon, a pályázaton elnyert frekvenciahasználati jogosultság alapján történik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/>
      </w:pPr>
      <w:r>
        <w:rPr/>
        <w:t>11.16.</w:t>
        <w:tab/>
        <w:t>Az ECC/DEC/(04)06 Határozat mellékletében megjelölt technológiától való eltérés esetén az alkalmazott technológia bevezethetőségét védelmi</w:t>
        <w:softHyphen/>
        <w:t>arány-görbék készítésével és összeférhetőségi vizsgálatokkal kell a vállalkozásnak alátámasztania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rPr>
          <w:rFonts w:cs="Arial"/>
        </w:rPr>
      </w:pPr>
      <w:r>
        <w:rPr>
          <w:rFonts w:cs="Arial"/>
        </w:rPr>
        <w:t>12.</w:t>
        <w:tab/>
      </w:r>
      <w:r>
        <w:rPr>
          <w:rFonts w:cs="Arial"/>
          <w:u w:val="single"/>
        </w:rPr>
        <w:t>Az 1710–</w:t>
      </w:r>
      <w:r>
        <w:rPr>
          <w:rFonts w:cs="Arial"/>
          <w:szCs w:val="24"/>
          <w:u w:val="single"/>
        </w:rPr>
        <w:t>1785/</w:t>
      </w:r>
      <w:r>
        <w:rPr>
          <w:rFonts w:cs="Arial"/>
          <w:u w:val="single"/>
        </w:rPr>
        <w:t>1805–</w:t>
      </w:r>
      <w:r>
        <w:rPr>
          <w:rFonts w:cs="Arial"/>
          <w:szCs w:val="24"/>
          <w:u w:val="single"/>
        </w:rPr>
        <w:t>1880 MHz</w:t>
      </w:r>
      <w:r>
        <w:rPr>
          <w:rFonts w:cs="Arial"/>
          <w:u w:val="single"/>
        </w:rPr>
        <w:t xml:space="preserve"> sávban </w:t>
      </w:r>
      <w:r>
        <w:rPr>
          <w:szCs w:val="24"/>
          <w:u w:val="single"/>
        </w:rPr>
        <w:t>légijármű</w:t>
        <w:softHyphen/>
        <w:t>veken hozzáférhető mobil</w:t>
        <w:softHyphen/>
        <w:t xml:space="preserve">hírközlési szolgáltatások nyújtására szolgáló GSM 1800 MCA rendszerek </w:t>
      </w:r>
      <w:r>
        <w:rPr>
          <w:rFonts w:cs="Arial"/>
          <w:u w:val="single"/>
        </w:rPr>
        <w:t>sávhasználati követelményei</w:t>
      </w:r>
    </w:p>
    <w:p>
      <w:pPr>
        <w:pStyle w:val="Normal"/>
        <w:tabs>
          <w:tab w:val="clear" w:pos="720"/>
          <w:tab w:val="left" w:pos="1134" w:leader="none"/>
        </w:tabs>
        <w:ind w:left="1134" w:hanging="709"/>
        <w:rPr/>
      </w:pPr>
      <w:r>
        <w:rPr>
          <w:rFonts w:cs="Arial"/>
        </w:rPr>
        <w:t>12.1.</w:t>
        <w:tab/>
        <w:t>Az MCA-szolgáltatások számára használható rendszerek: a GSM-szabványoknak, különösen az MSZ EN 301 502, MSZ EN 301 511 és az EN 302 480 szabványoknak vagy az azokkal egyenértékű előírásoknak megfelelő rendszerek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2.2.</w:t>
        <w:tab/>
        <w:t>A mobil végfelhasználói állomások földi hálózatokhoz történő kapcsolódá</w:t>
        <w:softHyphen/>
        <w:t>sának megakadályozása</w:t>
      </w:r>
    </w:p>
    <w:p>
      <w:pPr>
        <w:pStyle w:val="Normal"/>
        <w:spacing w:before="60" w:after="0"/>
        <w:ind w:left="1134" w:hanging="0"/>
        <w:rPr/>
      </w:pPr>
      <w:r>
        <w:rPr>
          <w:rFonts w:cs="Arial"/>
        </w:rPr>
        <w:t>Az MCA-szolgáltatások fedélzeti működtetésének engedélyezett időtartama alatt meg kell akadályozni, hogy a 12.1. táblázatban szereplő frekvenciasávokban fogadni képes mobil végfelhasználói állomások fel próbáljanak kapcsolódni valamely földi hálózatra.</w:t>
      </w:r>
    </w:p>
    <w:p>
      <w:pPr>
        <w:pStyle w:val="Normal"/>
        <w:keepNext w:val="true"/>
        <w:keepLines/>
        <w:spacing w:before="60" w:after="0"/>
        <w:ind w:left="1134" w:hanging="0"/>
        <w:jc w:val="center"/>
        <w:rPr>
          <w:rFonts w:cs="Arial"/>
        </w:rPr>
      </w:pPr>
      <w:r>
        <w:rPr>
          <w:rFonts w:cs="Arial"/>
        </w:rPr>
        <w:t>12.1. táblázat</w:t>
      </w:r>
    </w:p>
    <w:p>
      <w:pPr>
        <w:pStyle w:val="Normal"/>
        <w:keepNext w:val="true"/>
        <w:keepLines/>
        <w:ind w:left="1134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5958" w:type="dxa"/>
        <w:jc w:val="left"/>
        <w:tblInd w:w="2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677"/>
      </w:tblGrid>
      <w:tr>
        <w:trPr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kvenciasáv (MHz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ldi rendszerek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0–47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DMA2000, FLASH OFDM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1–96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SM, WCDMA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05–188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SM, WCDMA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10–217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CDMA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>
          <w:rFonts w:cs="Arial"/>
        </w:rPr>
        <w:t>12.3.</w:t>
        <w:tab/>
        <w:t>Műszaki jellemzők</w:t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spacing w:before="120" w:after="0"/>
        <w:ind w:left="1418" w:hanging="284"/>
        <w:rPr/>
      </w:pPr>
      <w:r>
        <w:rPr>
          <w:rFonts w:cs="Arial"/>
          <w:i/>
          <w:iCs/>
        </w:rPr>
        <w:t>a)</w:t>
      </w:r>
      <w:r>
        <w:rPr>
          <w:rFonts w:cs="Arial"/>
        </w:rPr>
        <w:tab/>
        <w:t>Az NCU/fedélzeti BTS által kisugárzott egyenértékű izotrop teljesítmény (EIRP) a légijárművön kívül</w:t>
      </w:r>
    </w:p>
    <w:p>
      <w:pPr>
        <w:pStyle w:val="Normal"/>
        <w:keepNext w:val="true"/>
        <w:keepLines/>
        <w:spacing w:before="60" w:after="0"/>
        <w:ind w:left="1418" w:hanging="0"/>
        <w:rPr>
          <w:rFonts w:cs="Arial"/>
        </w:rPr>
      </w:pPr>
      <w:r>
        <w:rPr>
          <w:rFonts w:cs="Arial"/>
        </w:rPr>
        <w:t>Az NCU/fedélzeti BTS által kisugárzott teljes EIRP a légijármű környezetében nem haladhatja meg az alábbi értékeket:</w:t>
      </w:r>
    </w:p>
    <w:p>
      <w:pPr>
        <w:pStyle w:val="Normal"/>
        <w:keepNext w:val="true"/>
        <w:keepLines/>
        <w:spacing w:before="60" w:after="0"/>
        <w:ind w:left="1418" w:hanging="0"/>
        <w:jc w:val="center"/>
        <w:rPr>
          <w:rFonts w:cs="Arial"/>
        </w:rPr>
      </w:pPr>
      <w:r>
        <w:rPr>
          <w:rFonts w:cs="Arial"/>
        </w:rPr>
        <w:t>12.2. táblázat</w:t>
      </w:r>
    </w:p>
    <w:p>
      <w:pPr>
        <w:pStyle w:val="Normal"/>
        <w:keepNext w:val="true"/>
        <w:keepLines/>
        <w:ind w:left="1418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881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75"/>
        <w:gridCol w:w="1575"/>
        <w:gridCol w:w="1718"/>
        <w:gridCol w:w="1695"/>
      </w:tblGrid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Arial"/>
                <w:sz w:val="20"/>
              </w:rPr>
              <w:t xml:space="preserve">Talajszinttől mért magasság </w:t>
              <w:br/>
              <w:t>(m)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z NCU/fedélzeti BTS által kisugárzott legnagyobb megengedett EIRP</w:t>
              <w:noBreakHyphen/>
              <w:t>sűrűség a légijármű környezetében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0–470 MH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1–960 MHz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5–1880 MH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0–2170 MHz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dBm/1,25 MH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dBm/200 kHz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dBm/200 kH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dBm/3,84 MHz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1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1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1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1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1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1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12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1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1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1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9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11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8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1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418" w:leader="none"/>
        </w:tabs>
        <w:spacing w:before="120" w:after="0"/>
        <w:ind w:left="1418" w:hanging="284"/>
        <w:rPr/>
      </w:pPr>
      <w:r>
        <w:rPr>
          <w:rFonts w:cs="Arial"/>
          <w:i/>
          <w:iCs/>
        </w:rPr>
        <w:t>b)</w:t>
      </w:r>
      <w:r>
        <w:rPr>
          <w:rFonts w:cs="Arial"/>
        </w:rPr>
        <w:tab/>
        <w:t>A fedélzeti végfelhasználói állomás által kisugárzott egyenértékű izotrop teljesítmény (EIRP) a légijárművön kívül</w:t>
      </w:r>
    </w:p>
    <w:p>
      <w:pPr>
        <w:pStyle w:val="Normal"/>
        <w:keepNext w:val="true"/>
        <w:keepLines/>
        <w:spacing w:before="60" w:after="0"/>
        <w:ind w:left="1418" w:hanging="0"/>
        <w:rPr>
          <w:rFonts w:cs="Arial"/>
        </w:rPr>
      </w:pPr>
      <w:r>
        <w:rPr>
          <w:rFonts w:cs="Arial"/>
        </w:rPr>
        <w:t>A 0 dBm-mel sugárzó GSM végfelhasználói állomások által kisugárzott EIRP a légijármű környezetében nem haladhatja meg az alábbi értékeket:</w:t>
      </w:r>
    </w:p>
    <w:p>
      <w:pPr>
        <w:pStyle w:val="Normal"/>
        <w:keepNext w:val="true"/>
        <w:keepLines/>
        <w:spacing w:before="60" w:after="0"/>
        <w:ind w:left="1418" w:hanging="0"/>
        <w:jc w:val="center"/>
        <w:rPr>
          <w:rFonts w:cs="Arial"/>
        </w:rPr>
      </w:pPr>
      <w:r>
        <w:rPr>
          <w:rFonts w:cs="Arial"/>
        </w:rPr>
        <w:t>12.3. táblázat</w:t>
      </w:r>
    </w:p>
    <w:p>
      <w:pPr>
        <w:pStyle w:val="Normal"/>
        <w:keepNext w:val="true"/>
        <w:keepLines/>
        <w:ind w:left="1418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5320" w:type="dxa"/>
        <w:jc w:val="left"/>
        <w:tblInd w:w="2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721"/>
      </w:tblGrid>
      <w:tr>
        <w:trPr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Arial"/>
                <w:sz w:val="20"/>
              </w:rPr>
              <w:t xml:space="preserve">Talajszinttől mért magasság </w:t>
              <w:br/>
              <w:t>(m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GSM végfelhasználói állomás által sugárzott legnagyobb megengedett EIRP a légijármű környezetében, csatornánként, </w:t>
              <w:br/>
              <w:t>dBm-ben</w:t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0 MHz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418" w:leader="none"/>
        </w:tabs>
        <w:spacing w:before="120" w:after="0"/>
        <w:ind w:left="1418" w:hanging="284"/>
        <w:rPr/>
      </w:pPr>
      <w:r>
        <w:rPr>
          <w:rFonts w:cs="Arial"/>
          <w:i/>
          <w:iCs/>
        </w:rPr>
        <w:t>c)</w:t>
      </w:r>
      <w:r>
        <w:rPr>
          <w:rFonts w:cs="Arial"/>
        </w:rPr>
        <w:tab/>
        <w:t>Üzemeltetési követelmények</w:t>
      </w:r>
    </w:p>
    <w:p>
      <w:pPr>
        <w:pStyle w:val="Normal"/>
        <w:keepNext w:val="true"/>
        <w:keepLines/>
        <w:tabs>
          <w:tab w:val="clear" w:pos="720"/>
          <w:tab w:val="left" w:pos="1843" w:leader="none"/>
        </w:tabs>
        <w:spacing w:before="60" w:after="0"/>
        <w:ind w:left="1843" w:hanging="425"/>
        <w:rPr>
          <w:rFonts w:eastAsia="MS Mincho;ＭＳ 明朝" w:cs="Arial"/>
        </w:rPr>
      </w:pPr>
      <w:r>
        <w:rPr>
          <w:rFonts w:cs="Arial"/>
          <w:i/>
        </w:rPr>
        <w:t>ca)</w:t>
      </w:r>
      <w:r>
        <w:rPr>
          <w:rFonts w:cs="Arial"/>
        </w:rPr>
        <w:tab/>
        <w:t>A talajszinttől mért minimális magasság a GSM 1800 MCA rendszerek üzemelte</w:t>
        <w:softHyphen/>
        <w:t>tésére kötelezően 3000 m.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843" w:hanging="425"/>
        <w:rPr/>
      </w:pPr>
      <w:r>
        <w:rPr>
          <w:rFonts w:cs="Arial"/>
          <w:i/>
        </w:rPr>
        <w:t>cb)</w:t>
      </w:r>
      <w:r>
        <w:rPr>
          <w:rFonts w:cs="Arial"/>
        </w:rPr>
        <w:tab/>
        <w:t>A fedélzeti BTS-nek működése közben minden, az 1800 MHz-es sávban működő GSM mobil végfelhasználói állomás sugárzási teljesítményét 0 dBm névleges értéken kell tartania az összeköttetés teljes tartamára, beleértve a hálózatra történő felcsatlakozást is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120"/>
        <w:ind w:left="425" w:hanging="425"/>
        <w:rPr/>
      </w:pPr>
      <w:r>
        <w:rPr/>
        <w:t>13.</w:t>
        <w:tab/>
      </w:r>
      <w:r>
        <w:rPr>
          <w:u w:val="single"/>
        </w:rPr>
        <w:t xml:space="preserve">A 3400–3600 MHz sávban a mozgószolgálat keretében működő </w:t>
      </w:r>
      <w:r>
        <w:rPr>
          <w:rFonts w:cs="Arial"/>
          <w:u w:val="single"/>
        </w:rPr>
        <w:t>földfelszíni elektronikus hírközlő hálózatok</w:t>
      </w:r>
      <w:r>
        <w:rPr>
          <w:u w:val="single"/>
        </w:rPr>
        <w:t xml:space="preserve"> blokkhasználati követelménye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709"/>
        <w:jc w:val="left"/>
        <w:rPr/>
      </w:pPr>
      <w:r>
        <w:rPr/>
        <w:t>13.1.</w:t>
        <w:tab/>
        <w:t>A sáv részsávokra osztása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spacing w:before="60" w:after="0"/>
        <w:ind w:left="1134" w:hanging="0"/>
        <w:jc w:val="left"/>
        <w:rPr/>
      </w:pPr>
      <w:r>
        <w:rPr/>
        <w:t>3400–3410 MHz:</w:t>
        <w:tab/>
        <w:t>alsó védősáv, nem elosztható,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spacing w:before="60" w:after="0"/>
        <w:ind w:left="1134" w:hanging="0"/>
        <w:jc w:val="left"/>
        <w:rPr/>
      </w:pPr>
      <w:r>
        <w:rPr/>
        <w:t>3410–3494 MHz:</w:t>
        <w:tab/>
        <w:t>alsó blokksáv,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spacing w:before="60" w:after="0"/>
        <w:ind w:left="1134" w:hanging="0"/>
        <w:jc w:val="left"/>
        <w:rPr/>
      </w:pPr>
      <w:r>
        <w:rPr/>
        <w:t>3494–3510 MHz:</w:t>
        <w:tab/>
        <w:t>középső védősáv, nem elosztható,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spacing w:before="60" w:after="0"/>
        <w:ind w:left="1134" w:hanging="0"/>
        <w:jc w:val="left"/>
        <w:rPr/>
      </w:pPr>
      <w:r>
        <w:rPr/>
        <w:t>3510–3594 MHz:</w:t>
        <w:tab/>
        <w:t>felső blokksáv,</w:t>
      </w:r>
    </w:p>
    <w:p>
      <w:pPr>
        <w:pStyle w:val="Normal"/>
        <w:tabs>
          <w:tab w:val="clear" w:pos="720"/>
          <w:tab w:val="left" w:pos="3402" w:leader="none"/>
        </w:tabs>
        <w:spacing w:before="60" w:after="0"/>
        <w:ind w:left="1134" w:hanging="0"/>
        <w:jc w:val="left"/>
        <w:rPr/>
      </w:pPr>
      <w:r>
        <w:rPr/>
        <w:t>3594–3600 MHz:</w:t>
        <w:tab/>
        <w:t>felső védősáv, nem elosztható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3.2.</w:t>
        <w:tab/>
        <w:t>A blokksávok részekre osztása</w:t>
      </w:r>
    </w:p>
    <w:p>
      <w:pPr>
        <w:pStyle w:val="Normal"/>
        <w:keepNext w:val="true"/>
        <w:keepLines/>
        <w:rPr>
          <w:sz w:val="6"/>
        </w:rPr>
      </w:pPr>
      <w:r>
        <w:rPr>
          <w:sz w:val="6"/>
        </w:rPr>
      </w:r>
    </w:p>
    <w:tbl>
      <w:tblPr>
        <w:tblW w:w="7938" w:type="dxa"/>
        <w:jc w:val="left"/>
        <w:tblInd w:w="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2693"/>
      </w:tblGrid>
      <w:tr>
        <w:trPr>
          <w:trHeight w:val="30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ávmegnevezé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lsó blokksá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első blokksáv</w:t>
            </w:r>
          </w:p>
        </w:tc>
      </w:tr>
      <w:tr>
        <w:trPr>
          <w:trHeight w:val="30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1. blok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410–3424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510–3524 MHz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1. szétválasztó sá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424–3427,5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524–3527,5 MHz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2. blok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427,5–3441,5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527,5–3541,5 MHz</w:t>
            </w:r>
          </w:p>
        </w:tc>
      </w:tr>
      <w:tr>
        <w:trPr>
          <w:trHeight w:val="30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2. szétválasztó sá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441,5–3445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541,5–3545 MHz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. blok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445–3459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545–3559 MHz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. szétválasztó sá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459–3462,5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559–3562,5 MHz</w:t>
            </w:r>
          </w:p>
        </w:tc>
      </w:tr>
      <w:tr>
        <w:trPr>
          <w:trHeight w:val="30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4. blok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462,5–3476,5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562,5–3576,5 MHz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4. szétválasztó sá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476,5–3480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576,5–3580 MHz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 blok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80–3494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80–3594 MHz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709"/>
        <w:rPr/>
      </w:pPr>
      <w:r>
        <w:rPr/>
        <w:t>13.3.</w:t>
        <w:tab/>
        <w:t>A blokkok nyilvánosan elérhető elektronikus hírközlési szolgáltatás nyújtására használhatók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3.4.</w:t>
        <w:tab/>
        <w:t>A frekvenciasáv elosztási módja: a blokkok árverése olyan módon, hogy egy szolgáltató a sávból legfeljebb egy blokkot nyerhet el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3.5.</w:t>
        <w:tab/>
        <w:t>A szétválasztó sávokat az adott szétválasztó sávot közrefogó két blokk jogosultja felhasználhatja a kölcsönös zavarások kezelésére közöttük létrejött megállapodás alapján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3</w:t>
      </w:r>
      <w:r>
        <w:rPr>
          <w:rFonts w:cs="Arial"/>
          <w:bCs/>
          <w:lang w:eastAsia="hu-HU"/>
        </w:rPr>
        <w:t>.6.</w:t>
        <w:tab/>
        <w:t>A</w:t>
      </w:r>
      <w:r>
        <w:rPr>
          <w:rFonts w:cs="Arial"/>
        </w:rPr>
        <w:t xml:space="preserve"> frekvenciahasználati jogosultság 15 éves tartamú, és a frekvencia</w:t>
        <w:softHyphen/>
        <w:t>használati jogosultság, illetve jog átruházható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3.7.</w:t>
        <w:tab/>
        <w:t>A rádióátvitel duplexitása FDD vagy TDD lehet. FDD átvitel esetén az átviteli jelutak frekvenciasávjai: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42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939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elú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lokksáv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sználói állomás – helyhez kötött állomá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só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sználói állomás – átjátszó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tjátszóállomás – helyhez kötött 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Cs/>
              </w:rPr>
              <w:t>helyhez kötött állomás – felhasználói állomá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ső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lyhez kötött állomás – átjátszó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tjátszóállomás – felhasználói 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3.8.</w:t>
        <w:tab/>
        <w:t>Azok a felhasználói állomások, amelyek nem végpontjai az elektronikus átvitelnek, kiszolgálhatnak vezetékes és vezetéknélküli elektronikus hírközlő hálózatokat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3.9.</w:t>
        <w:tab/>
        <w:t>Antennára juttatható maximális teljesítmény: 13 dBW (RR 21.5 Bekezdé</w:t>
        <w:softHyphen/>
        <w:t>se szerint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jc w:val="left"/>
        <w:rPr/>
      </w:pPr>
      <w:r>
        <w:rPr/>
        <w:t>13.10.</w:t>
        <w:tab/>
        <w:t>A kisugárzott teljesítmények maximális EIRP-sűrűség értéke:</w:t>
      </w:r>
    </w:p>
    <w:p>
      <w:pPr>
        <w:pStyle w:val="Normal"/>
        <w:keepNext w:val="true"/>
        <w:keepLines/>
        <w:tabs>
          <w:tab w:val="clear" w:pos="720"/>
          <w:tab w:val="left" w:pos="5670" w:leader="none"/>
        </w:tabs>
        <w:spacing w:before="60" w:after="0"/>
        <w:ind w:left="1134" w:hanging="0"/>
        <w:rPr/>
      </w:pPr>
      <w:r>
        <w:rPr/>
        <w:t xml:space="preserve">helyhez kötött állomásnál és </w:t>
      </w:r>
      <w:r>
        <w:rPr>
          <w:rFonts w:cs="Arial"/>
        </w:rPr>
        <w:t>átjátszóállomás felhasználói állomás felé irányuló ágánál</w:t>
      </w:r>
      <w:r>
        <w:rPr/>
        <w:t>:</w:t>
        <w:tab/>
        <w:t>23 dBW/MHz,</w:t>
      </w:r>
    </w:p>
    <w:p>
      <w:pPr>
        <w:pStyle w:val="Normal"/>
        <w:keepNext w:val="true"/>
        <w:keepLines/>
        <w:tabs>
          <w:tab w:val="clear" w:pos="720"/>
          <w:tab w:val="left" w:pos="5670" w:leader="none"/>
        </w:tabs>
        <w:spacing w:before="60" w:after="0"/>
        <w:ind w:left="1134" w:hanging="0"/>
        <w:jc w:val="left"/>
        <w:rPr/>
      </w:pPr>
      <w:r>
        <w:rPr>
          <w:rFonts w:cs="Arial"/>
        </w:rPr>
        <w:t xml:space="preserve">átjátszóállomás </w:t>
      </w:r>
      <w:r>
        <w:rPr/>
        <w:t xml:space="preserve">helyhez kötött </w:t>
      </w:r>
      <w:r>
        <w:rPr>
          <w:rFonts w:cs="Arial"/>
        </w:rPr>
        <w:t xml:space="preserve">állomás felé irányuló </w:t>
        <w:br/>
        <w:t>ágánál</w:t>
      </w:r>
      <w:r>
        <w:rPr/>
        <w:t>:</w:t>
        <w:tab/>
        <w:t>20 dBW/MHz,</w:t>
      </w:r>
    </w:p>
    <w:p>
      <w:pPr>
        <w:pStyle w:val="Normal"/>
        <w:keepNext w:val="true"/>
        <w:keepLines/>
        <w:tabs>
          <w:tab w:val="clear" w:pos="720"/>
          <w:tab w:val="left" w:pos="5670" w:leader="none"/>
        </w:tabs>
        <w:spacing w:before="60" w:after="0"/>
        <w:ind w:left="1134" w:hanging="0"/>
        <w:rPr/>
      </w:pPr>
      <w:r>
        <w:rPr/>
        <w:t>felhasználói állomásnál:</w:t>
        <w:tab/>
        <w:t>–5 dBW/MHz.</w:t>
      </w:r>
    </w:p>
    <w:p>
      <w:pPr>
        <w:pStyle w:val="Normal"/>
        <w:tabs>
          <w:tab w:val="clear" w:pos="720"/>
          <w:tab w:val="left" w:pos="7371" w:leader="none"/>
        </w:tabs>
        <w:spacing w:before="60" w:after="0"/>
        <w:ind w:left="1134" w:hanging="0"/>
        <w:rPr/>
      </w:pPr>
      <w:r>
        <w:rPr>
          <w:rFonts w:cs="Arial"/>
        </w:rPr>
        <w:t>A maximális EIRP-sűrűségek értékeinél a tűréshatárokat és az ATPC-tartományt is figyelembe kell venni.</w:t>
      </w:r>
    </w:p>
    <w:p>
      <w:pPr>
        <w:pStyle w:val="Normal"/>
        <w:tabs>
          <w:tab w:val="clear" w:pos="720"/>
          <w:tab w:val="left" w:pos="7371" w:leader="none"/>
        </w:tabs>
        <w:spacing w:before="60" w:after="0"/>
        <w:ind w:left="1134" w:hanging="0"/>
        <w:rPr>
          <w:rFonts w:cs="Arial"/>
        </w:rPr>
      </w:pPr>
      <w:r>
        <w:rPr>
          <w:rFonts w:cs="Arial"/>
          <w:szCs w:val="24"/>
        </w:rPr>
        <w:t xml:space="preserve">A fenti határértékeknél nagyobb EIRP-sűrűségek akkor </w:t>
      </w:r>
      <w:r>
        <w:rPr>
          <w:rFonts w:cs="Arial"/>
          <w:bCs/>
          <w:iCs/>
          <w:szCs w:val="24"/>
        </w:rPr>
        <w:t>engedélyezhetők, ha</w:t>
      </w:r>
      <w:r>
        <w:rPr>
          <w:rFonts w:cs="Arial"/>
          <w:szCs w:val="24"/>
        </w:rPr>
        <w:t xml:space="preserve"> olyan megfelelő zavarcsökkentési technikát alkalmaznak, amely legalább akkora szintű</w:t>
      </w:r>
      <w:r>
        <w:rPr>
          <w:rFonts w:cs="Arial"/>
        </w:rPr>
        <w:t xml:space="preserve"> </w:t>
      </w:r>
      <w:r>
        <w:rPr>
          <w:rFonts w:cs="Arial"/>
          <w:szCs w:val="24"/>
        </w:rPr>
        <w:t>védelmet biztosít, mint amelyet a fenti határértékek eredményeznek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3.11.</w:t>
        <w:tab/>
      </w:r>
      <w:r>
        <w:rPr>
          <w:rFonts w:cs="Arial"/>
        </w:rPr>
        <w:t>Automatikus adóteljesítmény-szabályozás (ATPC) szükséges</w:t>
      </w:r>
      <w:r>
        <w:rPr/>
        <w:t xml:space="preserve">. Az ATPC minimális </w:t>
      </w:r>
      <w:r>
        <w:rPr>
          <w:rFonts w:cs="Arial"/>
        </w:rPr>
        <w:t>tartomány</w:t>
      </w:r>
      <w:r>
        <w:rPr/>
        <w:t>a: 15 dB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3.12.</w:t>
        <w:tab/>
        <w:t>Blokkon kívüli sugárzásnál a blokkszéli maszk karakterisztika helyhez kötött állomásokra</w:t>
      </w:r>
    </w:p>
    <w:p>
      <w:pPr>
        <w:pStyle w:val="Normal"/>
        <w:keepLines/>
        <w:spacing w:before="60" w:after="0"/>
        <w:ind w:left="1134" w:hanging="0"/>
        <w:rPr>
          <w:rFonts w:cs="Arial"/>
        </w:rPr>
      </w:pPr>
      <w:r>
        <w:rPr>
          <w:rFonts w:cs="Arial"/>
        </w:rPr>
        <w:t>Amennyiben a szomszédos blokkok jogosultjai között megállapodás másként nem rendelkezik, az alábbi blokkszéli maszk követelményeket kell teljesíteni.</w:t>
      </w:r>
    </w:p>
    <w:p>
      <w:pPr>
        <w:pStyle w:val="Normal"/>
        <w:keepLines/>
        <w:tabs>
          <w:tab w:val="clear" w:pos="720"/>
          <w:tab w:val="left" w:pos="1134" w:leader="none"/>
        </w:tabs>
        <w:ind w:left="1843" w:hanging="709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793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rekvenciaeltéré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lyhez kötött állomás maximális kimenőteljesítmény-sűrűsége </w:t>
              <w:br/>
              <w:t>[dBW/MHz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ΔF = 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3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 &lt; ΔF &lt;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36 – 41·(ΔF/A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ΔF =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A &lt; ΔF &lt;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77 – 12·((ΔF – A)/(B – A)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Arial"/>
              </w:rPr>
              <w:t xml:space="preserve">ΔF </w:t>
            </w:r>
            <w:r>
              <w:rPr>
                <w:rFonts w:cs="Arial"/>
                <w:lang w:val="it-IT"/>
              </w:rPr>
              <w:t xml:space="preserve">≥ </w:t>
            </w:r>
            <w:r>
              <w:rPr>
                <w:rFonts w:cs="Arial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89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60" w:after="0"/>
        <w:ind w:left="1134" w:hanging="0"/>
        <w:rPr/>
      </w:pPr>
      <w:r>
        <w:rPr>
          <w:rFonts w:cs="Arial"/>
        </w:rPr>
        <w:t>A fenti táblázatban ΔF a kijelölt blokk szélétől számított relatív (százalékos) frekvenciaeltérést jelenti. A viszonyítás a kijelölt blokkra és annak sáv</w:t>
        <w:softHyphen/>
        <w:t>szélességére vonatkozik. Ha a blokk jogosultja a 13.5. alpont szerint a szétválasztó sávot vagy annak egy részét is felhasználja, akkor kijelölt blokknak az így megnövelt sávszélességgel rendelkező blokkot kell tekinteni. Amennyiben a szomszédos kijelölt blokkok eltérő sáv</w:t>
        <w:softHyphen/>
        <w:t>szé</w:t>
        <w:softHyphen/>
        <w:t>lességűek, akkor a nagyobb sávszélességű blokknál a szomszédos, kisebb sávszélességű blokk blokkszéli maszk követelményeit kell teljesíteni.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1134" w:hanging="0"/>
        <w:rPr/>
      </w:pPr>
      <w:r>
        <w:rPr>
          <w:rFonts w:cs="Arial"/>
        </w:rPr>
        <w:t>Az A és B paraméter számítási állandó.</w:t>
      </w:r>
    </w:p>
    <w:p>
      <w:pPr>
        <w:pStyle w:val="Normal"/>
        <w:tabs>
          <w:tab w:val="clear" w:pos="720"/>
          <w:tab w:val="left" w:pos="6237" w:leader="none"/>
        </w:tabs>
        <w:ind w:left="1134" w:hanging="0"/>
        <w:rPr>
          <w:rFonts w:cs="Arial"/>
        </w:rPr>
      </w:pPr>
      <w:r>
        <w:rPr>
          <w:rFonts w:cs="Arial"/>
        </w:rPr>
        <w:t>A = 20%,</w:t>
      </w:r>
    </w:p>
    <w:p>
      <w:pPr>
        <w:pStyle w:val="Normal"/>
        <w:tabs>
          <w:tab w:val="clear" w:pos="720"/>
          <w:tab w:val="left" w:pos="6237" w:leader="none"/>
        </w:tabs>
        <w:ind w:left="1134" w:hanging="0"/>
        <w:rPr>
          <w:rFonts w:cs="Arial"/>
        </w:rPr>
      </w:pPr>
      <w:r>
        <w:rPr>
          <w:rFonts w:cs="Arial"/>
        </w:rPr>
        <w:t>B = 35%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3.13.</w:t>
        <w:tab/>
        <w:t>A frekvenciában szomszédos blokkok jogosultjai egymás zavarásával szemben – kölcsönös megállapodás hiányában – a rádiórendszerek vevőberendezéseinek maximálisan 2 dB fédingtartalék-csökkenéséig nem emelhetnek kifogást. Kölcsönös megállapodás alapján ettől el lehet térni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3.14.</w:t>
        <w:tab/>
        <w:t>Az itt nem szabályozott további műszaki követelményeket az árverés Műszaki Irányelveiben kell megadni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120"/>
        <w:ind w:left="425" w:hanging="425"/>
        <w:rPr>
          <w:rFonts w:cs="Arial"/>
          <w:iCs/>
          <w:u w:val="single"/>
        </w:rPr>
      </w:pPr>
      <w:r>
        <w:rPr>
          <w:rFonts w:cs="Arial"/>
          <w:b/>
          <w:iCs/>
        </w:rPr>
        <w:t>14.</w:t>
        <w:tab/>
        <w:t>A</w:t>
      </w:r>
      <w:r>
        <w:rPr>
          <w:rFonts w:cs="Arial"/>
          <w:b/>
          <w:iCs/>
          <w:color w:val="000000"/>
        </w:rPr>
        <w:t xml:space="preserve"> 2 GHz-es sávú műholdas mozgószolgálati rendszerek kiegészítő földfelszíni komponenseinek (CGC) sáv</w:t>
      </w:r>
      <w:r>
        <w:rPr>
          <w:rFonts w:cs="Arial"/>
          <w:b/>
          <w:iCs/>
        </w:rPr>
        <w:t>használati követelményei</w:t>
      </w:r>
    </w:p>
    <w:p>
      <w:pPr>
        <w:pStyle w:val="Normal"/>
        <w:keepLines/>
        <w:tabs>
          <w:tab w:val="clear" w:pos="720"/>
          <w:tab w:val="left" w:pos="1134" w:leader="none"/>
        </w:tabs>
        <w:ind w:left="1134" w:hanging="709"/>
        <w:rPr/>
      </w:pPr>
      <w:r>
        <w:rPr>
          <w:rFonts w:cs="Arial"/>
        </w:rPr>
        <w:t>14.1.</w:t>
        <w:tab/>
        <w:t>Az 1980–2010 MHz és a 2170–2200 MHz sávban CGC frekvenciahasználati jogosultsággal a kapcsolódó műholdas mozgószolgálati rendszer frekvenciahasználati jogosultságát elnyert műholdas szolgáltató rendelkezik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>
          <w:rFonts w:cs="Arial"/>
        </w:rPr>
      </w:pPr>
      <w:r>
        <w:rPr>
          <w:rFonts w:cs="Arial"/>
        </w:rPr>
        <w:t>14.2.</w:t>
        <w:tab/>
        <w:t>A CGC frekvenciahasználati jogosultság, illetve jog addig érvényes, amíg a kapcsolódó műholdas mozgószolgálati rendszer frekvenciahasználati jogosultsága fennáll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>
          <w:rFonts w:cs="Arial"/>
        </w:rPr>
      </w:pPr>
      <w:r>
        <w:rPr>
          <w:rFonts w:cs="Arial"/>
        </w:rPr>
        <w:t>14.3.</w:t>
        <w:tab/>
        <w:t>A sáv csak MSS szolgáltatás céljára használható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>
          <w:rFonts w:cs="Arial"/>
        </w:rPr>
      </w:pPr>
      <w:r>
        <w:rPr>
          <w:rFonts w:cs="Arial"/>
        </w:rPr>
        <w:t>14.4.</w:t>
        <w:tab/>
        <w:t>A CGC-nek a műholdas erőforrás- és hálózatkezelő rendszer irányítása alatt kell állnia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>
          <w:rFonts w:cs="Arial"/>
        </w:rPr>
      </w:pPr>
      <w:r>
        <w:rPr>
          <w:rFonts w:cs="Arial"/>
        </w:rPr>
        <w:t>14.5.</w:t>
        <w:tab/>
        <w:t>CGC átviteli jelirányok:</w:t>
      </w:r>
    </w:p>
    <w:p>
      <w:pPr>
        <w:pStyle w:val="Normal"/>
        <w:keepLines/>
        <w:tabs>
          <w:tab w:val="clear" w:pos="720"/>
          <w:tab w:val="left" w:pos="3261" w:leader="none"/>
        </w:tabs>
        <w:ind w:left="1134" w:hanging="0"/>
        <w:rPr>
          <w:rFonts w:cs="Arial"/>
        </w:rPr>
      </w:pPr>
      <w:r>
        <w:rPr>
          <w:rFonts w:cs="Arial"/>
        </w:rPr>
        <w:t>1980–2010 MHz</w:t>
        <w:tab/>
        <w:t>végfelhasználói állomás – helyhez kötött állomás,</w:t>
      </w:r>
    </w:p>
    <w:p>
      <w:pPr>
        <w:pStyle w:val="Normal"/>
        <w:keepLines/>
        <w:tabs>
          <w:tab w:val="clear" w:pos="720"/>
          <w:tab w:val="left" w:pos="3261" w:leader="none"/>
        </w:tabs>
        <w:ind w:left="1134" w:hanging="0"/>
        <w:rPr>
          <w:rFonts w:cs="Arial"/>
        </w:rPr>
      </w:pPr>
      <w:r>
        <w:rPr>
          <w:rFonts w:cs="Arial"/>
        </w:rPr>
        <w:t>2170–2200 MHz</w:t>
        <w:tab/>
        <w:t>helyhez kötött állomás – végfelhasználói állomás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>
          <w:rFonts w:cs="Arial"/>
        </w:rPr>
      </w:pPr>
      <w:r>
        <w:rPr>
          <w:rFonts w:cs="Arial"/>
        </w:rPr>
        <w:t>14.6.</w:t>
        <w:tab/>
        <w:t>A CGC-nek ugyanazokat a rész frekvenciasávokat kell használnia, mint a kapcsolódó műholdas komponensnek, és nem növelheti a kapcsolódó műholdas mozgószolgálati rendszer spektrumigényét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>
          <w:rFonts w:cs="Arial"/>
        </w:rPr>
      </w:pPr>
      <w:r>
        <w:rPr>
          <w:rFonts w:cs="Arial"/>
        </w:rPr>
        <w:t>14.7.</w:t>
        <w:tab/>
        <w:t>A CGC-ellátás a kapcsolódó műholdas mozgószolgálati rendszer ellátási területére korlátozódik. CGC-állomás csak ott telepíthető, ahol a folyamatos műholdrálátás az építmények, illetve a domborzat által képzett akadályok miatt nem lehetséges és ezért a megfelelő minőségű kommunikáció nem biztosítható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709"/>
        <w:rPr>
          <w:rFonts w:cs="Arial"/>
        </w:rPr>
      </w:pPr>
      <w:r>
        <w:rPr>
          <w:rFonts w:cs="Arial"/>
        </w:rPr>
        <w:t>14.8.</w:t>
        <w:tab/>
        <w:t>A kapcsolódó műholdas mozgószolgálati rendszer meghibásodása esetén a CGC-rendszer legfeljebb 18 hónapon át önálló földfelszíni mozgószolgálati rendszerként működhet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120"/>
        <w:ind w:left="425" w:hanging="425"/>
        <w:rPr>
          <w:rFonts w:cs="Arial"/>
          <w:u w:val="single"/>
        </w:rPr>
      </w:pPr>
      <w:r>
        <w:rPr>
          <w:rFonts w:cs="Arial"/>
        </w:rPr>
        <w:t>15.</w:t>
        <w:tab/>
        <w:t>A 2500–2690 MHz sávban a mozgószolgálat keretében működő földfelszíni elektronikus hírközlő hálózatok blokkhasználati követelménye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709"/>
        <w:jc w:val="left"/>
        <w:rPr>
          <w:rFonts w:cs="Arial"/>
        </w:rPr>
      </w:pPr>
      <w:r>
        <w:rPr>
          <w:rFonts w:cs="Arial"/>
        </w:rPr>
        <w:t>15.1.</w:t>
        <w:tab/>
        <w:t>A sáv részsávokra osztása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spacing w:before="60" w:after="0"/>
        <w:ind w:left="1134" w:hanging="0"/>
        <w:jc w:val="left"/>
        <w:rPr>
          <w:rFonts w:cs="Arial"/>
        </w:rPr>
      </w:pPr>
      <w:r>
        <w:rPr>
          <w:rFonts w:cs="Arial"/>
        </w:rPr>
        <w:t>2500–2570 MHz:</w:t>
        <w:tab/>
        <w:t>alsó blokksáv,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1134" w:hanging="0"/>
        <w:jc w:val="left"/>
        <w:rPr>
          <w:rFonts w:cs="Arial"/>
        </w:rPr>
      </w:pPr>
      <w:r>
        <w:rPr>
          <w:rFonts w:cs="Arial"/>
        </w:rPr>
        <w:t>2570–2620 MHz:</w:t>
        <w:tab/>
        <w:t>középső blokksáv,</w:t>
      </w:r>
    </w:p>
    <w:p>
      <w:pPr>
        <w:pStyle w:val="Normal"/>
        <w:tabs>
          <w:tab w:val="clear" w:pos="720"/>
          <w:tab w:val="left" w:pos="3402" w:leader="none"/>
        </w:tabs>
        <w:ind w:left="1134" w:hanging="0"/>
        <w:jc w:val="left"/>
        <w:rPr>
          <w:rFonts w:cs="Arial"/>
        </w:rPr>
      </w:pPr>
      <w:r>
        <w:rPr>
          <w:rFonts w:cs="Arial"/>
        </w:rPr>
        <w:t>2620–2690 MHz:</w:t>
        <w:tab/>
        <w:t>felső blokksáv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5.2.</w:t>
        <w:tab/>
        <w:t>A blokksávok részekre osztása</w:t>
      </w:r>
    </w:p>
    <w:p>
      <w:pPr>
        <w:pStyle w:val="Normal"/>
        <w:keepNext w:val="true"/>
        <w:keepLines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2219"/>
        <w:gridCol w:w="2219"/>
      </w:tblGrid>
      <w:tr>
        <w:trPr>
          <w:trHeight w:val="306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ávmegnevezé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só blokksá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lső blokksáv</w:t>
            </w:r>
          </w:p>
        </w:tc>
      </w:tr>
      <w:tr>
        <w:trPr>
          <w:trHeight w:val="306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. blok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500–2520 MH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620–2640 MHz</w:t>
            </w:r>
          </w:p>
        </w:tc>
      </w:tr>
      <w:tr>
        <w:trPr>
          <w:trHeight w:val="307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. védősá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520–2525 MH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640–2645 MHz</w:t>
            </w:r>
          </w:p>
        </w:tc>
      </w:tr>
      <w:tr>
        <w:trPr>
          <w:trHeight w:val="307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. blok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525–2545 MH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645–2665 MHz</w:t>
            </w:r>
          </w:p>
        </w:tc>
      </w:tr>
      <w:tr>
        <w:trPr>
          <w:trHeight w:val="306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. védősá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545–2550 MH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665–2670 MHz</w:t>
            </w:r>
          </w:p>
        </w:tc>
      </w:tr>
      <w:tr>
        <w:trPr>
          <w:trHeight w:val="307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. blok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550–2570 MH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670–2690 MHz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4438"/>
      </w:tblGrid>
      <w:tr>
        <w:trPr>
          <w:trHeight w:val="306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ávmegnevezés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épső blokksáv</w:t>
            </w:r>
          </w:p>
        </w:tc>
      </w:tr>
      <w:tr>
        <w:trPr>
          <w:trHeight w:val="306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. védősáv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570–2575 MHz</w:t>
            </w:r>
          </w:p>
        </w:tc>
      </w:tr>
      <w:tr>
        <w:trPr>
          <w:trHeight w:val="307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. blokk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575–2590 MHz</w:t>
            </w:r>
          </w:p>
        </w:tc>
      </w:tr>
      <w:tr>
        <w:trPr>
          <w:trHeight w:val="307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. védősáv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Arial"/>
              </w:rPr>
              <w:t>2590–2595 MHz</w:t>
            </w:r>
          </w:p>
        </w:tc>
      </w:tr>
      <w:tr>
        <w:trPr>
          <w:trHeight w:val="306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. blokk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595–2615 MHz</w:t>
            </w:r>
          </w:p>
        </w:tc>
      </w:tr>
      <w:tr>
        <w:trPr>
          <w:trHeight w:val="307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. védősáv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615–2620 MHz</w:t>
            </w:r>
          </w:p>
        </w:tc>
      </w:tr>
    </w:tbl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709"/>
        <w:rPr>
          <w:rFonts w:cs="Arial"/>
        </w:rPr>
      </w:pPr>
      <w:r>
        <w:rPr>
          <w:rFonts w:cs="Arial"/>
        </w:rPr>
        <w:t>15.3.</w:t>
        <w:tab/>
        <w:t>A blokkok elektronikus hírközlési szolgáltatás nyújtására használhatók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5.4.</w:t>
        <w:tab/>
        <w:t>A blokkok elosztásának módja: pályázat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5.5.</w:t>
        <w:tab/>
        <w:t>A frekvenciahasználati jogosultság 15 éves tartamú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5.6.</w:t>
        <w:tab/>
        <w:t xml:space="preserve">Egy vállalkozás </w:t>
      </w:r>
      <w:r>
        <w:rPr>
          <w:rFonts w:cs="Arial"/>
          <w:bCs/>
        </w:rPr>
        <w:t>legfeljebb egy blokk frekvenciahasználati jogosultságával, illetve jogával rendelkezhet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>
          <w:rFonts w:cs="Arial"/>
        </w:rPr>
        <w:t>15</w:t>
      </w:r>
      <w:r>
        <w:rPr>
          <w:rFonts w:cs="Arial"/>
          <w:bCs/>
        </w:rPr>
        <w:t>.7.</w:t>
        <w:tab/>
        <w:t>A</w:t>
      </w:r>
      <w:r>
        <w:rPr>
          <w:rFonts w:cs="Arial"/>
        </w:rPr>
        <w:t xml:space="preserve"> frekvenciahasználati jogosultság, illetve jog átruházhat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>
          <w:rFonts w:cs="Arial"/>
        </w:rPr>
        <w:t>15</w:t>
      </w:r>
      <w:r>
        <w:rPr>
          <w:rFonts w:cs="Arial"/>
          <w:bCs/>
        </w:rPr>
        <w:t>.8.</w:t>
        <w:tab/>
      </w:r>
      <w:r>
        <w:rPr>
          <w:rFonts w:cs="Arial"/>
        </w:rPr>
        <w:t>Amennyiben egy vagy több frekvenciahasználati jogosult átalakulása által vagy egyéb úton valamely jogosult egynél több blokk frekvencia</w:t>
        <w:softHyphen/>
        <w:t>használati jogosultságához vagy jogához jut, úgy ennek az állapotnak a létrejöttétől számított 1 éven belül köteles a 15.6. alpont szerinti állapotot megvalósítani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5</w:t>
      </w:r>
      <w:r>
        <w:rPr>
          <w:rFonts w:cs="Arial"/>
          <w:bCs/>
        </w:rPr>
        <w:t>.9.</w:t>
        <w:tab/>
        <w:t>Ha a 15.8. alpont szerinti kötelezettségét az érintett jogosult nem teljesíti, akkor a hírközlési hatóság pályázatot hirdet a többletblokk(ok) elosztása érdekében, hogy a 15.6. alpont szerinti állapot helyreálljon. A megpályázható blokkot/blokkokat az érintett jogosult határozhatja meg. Ha ezt nem teszi, akkor a hírközlési hatóság állapítja meg a pályázati eljárás tárgyát képező blokkot/blokkokat.</w:t>
      </w:r>
    </w:p>
    <w:p>
      <w:pPr>
        <w:pStyle w:val="Normal"/>
        <w:tabs>
          <w:tab w:val="clear" w:pos="720"/>
          <w:tab w:val="left" w:pos="7371" w:leader="none"/>
        </w:tabs>
        <w:spacing w:before="60" w:after="0"/>
        <w:ind w:left="1134" w:hanging="0"/>
        <w:rPr>
          <w:rFonts w:cs="Arial"/>
        </w:rPr>
      </w:pPr>
      <w:r>
        <w:rPr>
          <w:rFonts w:cs="Arial"/>
          <w:bCs/>
        </w:rPr>
        <w:t>Ha a többletblokk(ok) pályáztatása során valamely blokk nem kel el, ezzel a blokkal a hírközlési hatóság rendelkezik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>
          <w:rFonts w:cs="Arial"/>
        </w:rPr>
        <w:t>15</w:t>
      </w:r>
      <w:r>
        <w:rPr>
          <w:rFonts w:cs="Arial"/>
          <w:bCs/>
        </w:rPr>
        <w:t>.10.</w:t>
        <w:tab/>
      </w:r>
      <w:r>
        <w:rPr>
          <w:rFonts w:cs="Arial"/>
        </w:rPr>
        <w:t>Védősáv akkor használható fel üzemeltetésre, ha két szomszédos blokkjának ugyanaz a jogosultja. Ebben az esetben a két szomszédos blokk és a köztük lévő védősáv egy blokknak minősül a 15.12–15.20. alpontban meghatározott előírások szempontjából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>
          <w:rFonts w:cs="Arial"/>
        </w:rPr>
        <w:t>15.11.</w:t>
        <w:tab/>
        <w:t>A rádióátvitel duplexitása FDD vagy TDD lehet. FDD átvitel esetén az átviteli jelutak frekvenciasávjai: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42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939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elú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lokksáv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égfelhasználói állomás – helyhez kötött állomá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só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égfelhasználói állomás – átjátszó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tjátszóállomás – helyhez kötött 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lyhez kötött állomás – végfelhasználói állomá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ső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lyhez kötött állomás – átjátszó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tjátszóállomás – végfelhasználói 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5.12.</w:t>
        <w:tab/>
        <w:t>Antennára juttatható maximális teljesítmény a 2670–2690 MHz sávrészben: 13 dBW (RR 21.5 és 21.6 Bekezdése szerint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>
          <w:rFonts w:cs="Arial"/>
        </w:rPr>
        <w:t>15.13.</w:t>
        <w:tab/>
        <w:t>Blokkon belüli maximális sugárzási teljesítmény helyhez kötött állomásnál és átjátszóállomásnak a végfelhasználói állomások felé irányuló összeköttetésénél:</w:t>
      </w:r>
    </w:p>
    <w:p>
      <w:pPr>
        <w:pStyle w:val="Normal"/>
        <w:keepNext w:val="true"/>
        <w:keepLines/>
        <w:tabs>
          <w:tab w:val="clear" w:pos="720"/>
          <w:tab w:val="left" w:pos="5670" w:leader="none"/>
        </w:tabs>
        <w:spacing w:before="60" w:after="0"/>
        <w:ind w:left="1134" w:hanging="0"/>
        <w:rPr>
          <w:rFonts w:cs="Arial"/>
        </w:rPr>
      </w:pPr>
      <w:r>
        <w:rPr>
          <w:rFonts w:cs="Arial"/>
        </w:rPr>
        <w:t>maximális EIRP-sűrűség = 31 dBW/5 MHz.</w:t>
      </w:r>
    </w:p>
    <w:p>
      <w:pPr>
        <w:pStyle w:val="Normal"/>
        <w:keepLines/>
        <w:tabs>
          <w:tab w:val="clear" w:pos="720"/>
          <w:tab w:val="left" w:pos="5670" w:leader="none"/>
        </w:tabs>
        <w:spacing w:before="60" w:after="0"/>
        <w:ind w:left="1134" w:hanging="0"/>
        <w:rPr>
          <w:rFonts w:cs="Arial"/>
        </w:rPr>
      </w:pPr>
      <w:r>
        <w:rPr>
          <w:rFonts w:cs="Arial"/>
        </w:rPr>
        <w:t>Bizonyos telepítések esetében (például ritkán lakott területeken, magas antennatornyon) 38 dBW/5 MHz maximális EIRP-sűrűség érték is megengedett, amennyiben ez nem növeli jelentősen a végfelhasználói állomások blokkolásának kockázatát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>
          <w:rFonts w:cs="Arial"/>
        </w:rPr>
        <w:t>15.14.</w:t>
        <w:tab/>
        <w:t xml:space="preserve">Blokkon belüli maximális sugárzási teljesítmény (az ATPC-tartományt is beleértve) végfelhasználói állomásnál és átjátszóállomásnak a helyhez kötött állomás felé irányuló összeköttetésénél: </w:t>
      </w:r>
    </w:p>
    <w:p>
      <w:pPr>
        <w:pStyle w:val="Normal"/>
        <w:keepNext w:val="true"/>
        <w:keepLines/>
        <w:spacing w:before="60" w:after="0"/>
        <w:ind w:left="1701" w:hanging="567"/>
        <w:jc w:val="left"/>
        <w:rPr>
          <w:rFonts w:cs="Arial"/>
        </w:rPr>
      </w:pPr>
      <w:r>
        <w:rPr>
          <w:rFonts w:cs="Arial"/>
        </w:rPr>
        <w:t>végfelhasználói állomásnál:</w:t>
        <w:br/>
        <w:t>maximális átlagos kisugárzott teljesítménysűrűség = 1 dBW/5 MHz,</w:t>
      </w:r>
    </w:p>
    <w:p>
      <w:pPr>
        <w:pStyle w:val="Normal"/>
        <w:keepNext w:val="true"/>
        <w:keepLines/>
        <w:spacing w:before="60" w:after="0"/>
        <w:ind w:left="1701" w:hanging="567"/>
        <w:jc w:val="left"/>
        <w:rPr>
          <w:rFonts w:cs="Arial"/>
        </w:rPr>
      </w:pPr>
      <w:r>
        <w:rPr>
          <w:rFonts w:cs="Arial"/>
        </w:rPr>
        <w:t>átjátszóállomásnál:</w:t>
        <w:br/>
        <w:t>maximális átlagos EIRP-sűrűség = 5 dBW/5 MHz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>
          <w:rFonts w:cs="Arial"/>
        </w:rPr>
        <w:t>15.15.</w:t>
        <w:tab/>
        <w:t>Helyhez kötött állomásnál és átjátszóállomásnak a végfelhasználói állomások felé irányuló összeköttetésénél az állomás blokkon kívüli sugárzásának követelménye az állomásra vonatkozó alapkövetelmény (15.16. alpont) és blokkspecifikus követelmény (15.17. alpont) közül frekvenciánként a nagyobb értékű. A blokkon kívüli sugárzás köve</w:t>
        <w:softHyphen/>
        <w:t>telménye a 2500–2690 MHz sáv azon részére határozható meg, amely kívül esik az állomás frekvenciablokkjának tartományán/tartományain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5.16.</w:t>
        <w:tab/>
        <w:t>Alapkövetelmény: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spacing w:before="60" w:after="0"/>
        <w:ind w:left="1134" w:hanging="0"/>
        <w:jc w:val="left"/>
        <w:rPr>
          <w:rFonts w:cs="Arial"/>
        </w:rPr>
      </w:pPr>
      <w:r>
        <w:rPr>
          <w:rFonts w:cs="Arial"/>
        </w:rPr>
        <w:t>2500–2615 MHz:</w:t>
        <w:tab/>
        <w:t>maximális átlagos EIRP sűrűség = –75 dBW/MHz,</w:t>
      </w:r>
    </w:p>
    <w:p>
      <w:pPr>
        <w:pStyle w:val="Normal"/>
        <w:tabs>
          <w:tab w:val="clear" w:pos="720"/>
          <w:tab w:val="left" w:pos="3402" w:leader="none"/>
        </w:tabs>
        <w:ind w:left="1134" w:hanging="0"/>
        <w:jc w:val="left"/>
        <w:rPr>
          <w:rFonts w:cs="Arial"/>
        </w:rPr>
      </w:pPr>
      <w:r>
        <w:rPr>
          <w:rFonts w:cs="Arial"/>
        </w:rPr>
        <w:t>2615–2690 MHz:</w:t>
        <w:tab/>
        <w:t>maximális átlagos EIRP sűrűség = –26 dBW/MHz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5.17.</w:t>
        <w:tab/>
        <w:t>A blokkspecifikus követelményt az alábbi blokkszéli maszk karakterisztika adja meg: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843" w:hanging="709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793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rekvenciatávolság</w:t>
              <w:br/>
              <w:t>a vonatkozó blokkszéltő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ális átlagos EIRP-sűrűség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Arial"/>
              </w:rPr>
              <w:t xml:space="preserve">0 &lt;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Arial"/>
              </w:rPr>
              <w:t>ΔF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Arial"/>
              </w:rPr>
              <w:t xml:space="preserve"> ≤ 0,2 MH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27 dBW/30 kHz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Arial"/>
              </w:rPr>
              <w:t xml:space="preserve">0,2 MHz &lt;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Arial"/>
              </w:rPr>
              <w:t>ΔF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Arial"/>
              </w:rPr>
              <w:t xml:space="preserve"> ≤ 1 MH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(24 + 15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>ΔF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>) dBW/30 kHz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Arial"/>
              </w:rPr>
              <w:t xml:space="preserve">1 MHz &lt;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Arial"/>
              </w:rPr>
              <w:t>ΔF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Arial"/>
              </w:rPr>
              <w:t xml:space="preserve"> ≤ 5 MH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26 dBW/MHz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 MHz &lt;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Arial"/>
              </w:rPr>
              <w:t>ΔF</w:t>
            </w: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5.16. alpont szerinti alapkövetelmény-szint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60" w:after="0"/>
        <w:ind w:left="1134" w:hanging="0"/>
        <w:rPr/>
      </w:pPr>
      <w:r>
        <w:rPr>
          <w:rFonts w:cs="Arial"/>
        </w:rPr>
        <w:t xml:space="preserve">A fenti táblázatban </w:t>
      </w:r>
      <w:r>
        <w:rPr>
          <w:rFonts w:eastAsia="Symbol" w:cs="Symbol" w:ascii="Symbol" w:hAnsi="Symbol"/>
        </w:rPr>
        <w:t></w:t>
      </w:r>
      <w:r>
        <w:rPr>
          <w:rFonts w:cs="Arial"/>
        </w:rPr>
        <w:t>ΔF</w:t>
      </w:r>
      <w:r>
        <w:rPr>
          <w:rFonts w:eastAsia="Symbol" w:cs="Symbol" w:ascii="Symbol" w:hAnsi="Symbol"/>
        </w:rPr>
        <w:t></w:t>
      </w:r>
      <w:r>
        <w:rPr>
          <w:rFonts w:cs="Arial"/>
        </w:rPr>
        <w:t xml:space="preserve"> az adott blokkon kívüli frekvenciának a blokk közelebb eső szélétől előjel nélkül (abszolút értékben) számított távolságát jelenti MHz-ben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>
          <w:rFonts w:cs="Arial"/>
        </w:rPr>
        <w:t>15.18.</w:t>
        <w:tab/>
        <w:t>A 15.13–15.17. alpontban meghatározottaktól eltérő határértékek is alkalmazhatók</w:t>
      </w:r>
      <w:r>
        <w:rPr>
          <w:rFonts w:cs="Arial"/>
          <w:bCs/>
          <w:iCs/>
        </w:rPr>
        <w:t>, ha</w:t>
      </w:r>
      <w:r>
        <w:rPr>
          <w:rFonts w:cs="Arial"/>
        </w:rPr>
        <w:t xml:space="preserve"> olyan megfelelő zavarcsökkentési technikát alkalmaznak, amely legalább akkora szintű védelmet biztosít, mint amelyet a 15.13–15.17. alpont szerinti határértékek eredményeznek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5.19.</w:t>
        <w:tab/>
        <w:t>A frekvenciában szomszédos blokkok jogosultjai között létrejött két-, illetve többoldalú megállapodás alapján – az összes érintett fél beleegyezése esetén – a 15.13–15.18. alpontban meghatározottaknál kevésbé szigorú műszaki paraméterek is alkalmazhatók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>
          <w:rFonts w:cs="Arial"/>
        </w:rPr>
        <w:t>15.20.</w:t>
        <w:tab/>
        <w:t>A frekvenciában szomszédos blokkok jogosultjai egymás zavarásával szemben – kölcsönös megállapodás hiányában – a rádiórendszerek vevőberendezéseinek maximálisan 2 dB fédingtartalék-csökkenéséig nem emelhetnek kifogást. Kölcsönös megállapodás alapján ettől el lehet térni.</w:t>
      </w:r>
    </w:p>
    <w:p>
      <w:pPr>
        <w:pStyle w:val="Normal"/>
        <w:keepLines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caps/>
        </w:rPr>
        <w:t xml:space="preserve">II. </w:t>
      </w:r>
      <w:r>
        <w:rPr>
          <w:bCs/>
        </w:rPr>
        <w:t>fejeze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ÁLLANDÓHELYŰ SZOLGÁLATOK</w:t>
      </w:r>
    </w:p>
    <w:p>
      <w:pPr>
        <w:pStyle w:val="Normal"/>
        <w:spacing w:before="0" w:after="1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 14–148,5 kHz és a 2502–25 550 kHz közötti sávrészekben az állandóhelyű szolgálat keretében üzemelő pont-pont és pont-többpont összeköttetések jellemző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Sugárzási jellemzők és korlátozásai</w:t>
      </w:r>
    </w:p>
    <w:p>
      <w:pPr>
        <w:pStyle w:val="Normal"/>
        <w:ind w:left="1134" w:hanging="0"/>
        <w:rPr/>
      </w:pPr>
      <w:r>
        <w:rPr/>
        <w:t>Sávszélesség: minél kevésbé térjen el a szükséges sávszélességtől, amelynek meghatározásához figyelembe kell venni az RR 1. Függeléket és az ITU-R SM.1138 Ajánlást (RR 3.9 Bekezdés).</w:t>
      </w:r>
    </w:p>
    <w:p>
      <w:pPr>
        <w:pStyle w:val="Normal"/>
        <w:ind w:left="1134" w:hanging="0"/>
        <w:rPr/>
      </w:pPr>
      <w:r>
        <w:rPr/>
        <w:t>Adásmó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284"/>
        <w:rPr/>
      </w:pPr>
      <w:r>
        <w:rPr/>
        <w:t>A3E adásmódra új frekvenciakijelölés nem adható ki (RR 24.1 Bekezdés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284"/>
        <w:rPr/>
      </w:pPr>
      <w:r>
        <w:rPr/>
        <w:t>F3E és G3E tilos (RR 24.2 Bekezdés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284"/>
        <w:rPr/>
      </w:pPr>
      <w:r>
        <w:rPr/>
        <w:t>a 90–148,5 kHz közötti sávrészekben csak az A1A vagy F1B, az A2C, az A3C, az F1C vagy F3C adásmódok engedélyezettek (RR 5.64 nemzetközi lábjegyzet).</w:t>
      </w:r>
    </w:p>
    <w:p>
      <w:pPr>
        <w:pStyle w:val="Normal"/>
        <w:ind w:left="1134" w:hanging="0"/>
        <w:rPr/>
      </w:pPr>
      <w:r>
        <w:rPr/>
        <w:t>Az antennára vonatkozó követelményeket az ITU-R F.162-3 Ajánlás tartalmaz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Rádióberendezésekre és </w:t>
        <w:noBreakHyphen/>
        <w:t>rendszerekre vonatkozó egyéb követelmények</w:t>
      </w:r>
    </w:p>
    <w:p>
      <w:pPr>
        <w:pStyle w:val="Normal"/>
        <w:ind w:left="1134" w:hanging="0"/>
        <w:rPr/>
      </w:pPr>
      <w:r>
        <w:rPr/>
        <w:t>Frekvenciatűrés: RR 2. Függelék (RR 3.5 Bekezdés). Ajánlott még az ITU</w:t>
        <w:noBreakHyphen/>
        <w:t>R SM.1045-1 Ajánlás. A rövidhullámú frekvenciasávokban működő, automatikus frekvenciaszabályozás nélküli rendszerekre alkalmazandó az ITU-R F.349-5 Ajánlás.</w:t>
      </w:r>
    </w:p>
    <w:p>
      <w:pPr>
        <w:pStyle w:val="Normal"/>
        <w:ind w:left="1134" w:hanging="0"/>
        <w:rPr/>
      </w:pPr>
      <w:r>
        <w:rPr/>
        <w:t>Mellékhullám sugárzás, illetve mellékhullám tartományú sugárzás: RR 3. Függelék (RR 3.6 Bekezdés). Ajánlott még az ITU-R SM.329-10 Ajánlás.</w:t>
      </w:r>
    </w:p>
    <w:p>
      <w:pPr>
        <w:pStyle w:val="Normal"/>
        <w:ind w:left="1134" w:hanging="0"/>
        <w:rPr/>
      </w:pPr>
      <w:r>
        <w:rPr/>
        <w:t>A közép- és rövidhullámú frekvenciasávokban működő frekvenciaadaptív rendszerekre vonatkozó általános követelményeket az RR 729. (WRC</w:t>
        <w:noBreakHyphen/>
        <w:t>97) Határozat, az ITU-R F.1110-3 és SM.1266 Ajánlások tartalmazzák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41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440–450 MHz sávú pont-pont és pont-többpont rádió-összeköttetések sávhasználati frekvenciagazdálkodási műszaki követelményei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1560"/>
        <w:gridCol w:w="1559"/>
        <w:gridCol w:w="2410"/>
        <w:gridCol w:w="2409"/>
        <w:gridCol w:w="159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ekvenciasáv [MHz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atorna</w:t>
              <w:softHyphen/>
              <w:t>osztás [kHz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látási kiterjedé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rekvencia használat jelleg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ási sá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ső vivőfrekvencia [MHz]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olsó vivőfrekvencia [MHz]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plex távolság [MHz]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–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,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lyi, körze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1. csatorna </w:t>
            </w:r>
            <w:r>
              <w:rPr>
                <w:b/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,006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6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,012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00. csatorna </w:t>
            </w:r>
            <w:r>
              <w:rPr>
                <w:b/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,993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eltolt 399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,98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–4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,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elyi, körze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61. csatorna </w:t>
            </w:r>
            <w:r>
              <w:rPr>
                <w:b/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,006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56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,0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0. csatorna </w:t>
            </w:r>
            <w:r>
              <w:rPr>
                <w:b/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,993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799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,98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–445/</w:t>
              <w:br/>
              <w:t>447–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,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lyi, körz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zponti vagy gyűjtőállomás adója a felső sávba es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1. csatorna </w:t>
            </w:r>
            <w:r>
              <w:rPr>
                <w:b/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,00625/447,006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161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,0125/447,0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00. csatorna </w:t>
            </w:r>
            <w:r>
              <w:rPr>
                <w:b/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,99375/449,993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olt 399. csat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,9875/449,98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* CEPT T/R 25-08 (</w:t>
      </w:r>
      <w:r>
        <w:rPr>
          <w:sz w:val="18"/>
        </w:rPr>
        <w:t>2005</w:t>
      </w:r>
      <w:r>
        <w:rPr>
          <w:bCs/>
          <w:sz w:val="18"/>
        </w:rPr>
        <w:t>) szerint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numPr>
          <w:ilvl w:val="1"/>
          <w:numId w:val="2"/>
        </w:numPr>
        <w:spacing w:before="0" w:after="120"/>
        <w:rPr/>
      </w:pPr>
      <w:r>
        <w:rPr/>
        <w:t>A rádiótelefon típusú állandóhelyű alkalmazások berendezéseinek frekvenciagazdálkodási jellemzői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985" w:hanging="851"/>
        <w:rPr/>
      </w:pPr>
      <w:r>
        <w:rPr/>
        <w:t>Az állandóhelyű szolgálat állomásain – a felhasználási módtól függően – a berendezések frekvenciagazdálkodási jellemzőire az alábbi táblázatban megadott, MSZ EN 300 086-2 és MSZ EN 300 113-2 szabványokban rögzített berendezés kategóriákhoz megadott értékeket kell alkalmazni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8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30"/>
        <w:gridCol w:w="2030"/>
        <w:gridCol w:w="2036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Állomás működési kategóriák</w:t>
            </w:r>
          </w:p>
        </w:tc>
        <w:tc>
          <w:tcPr>
            <w:tcW w:w="60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rendezés kategóriák a felhasználási mód szerint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yhez nem kötött állomásként használva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tjátszó-, központi vagy gyűjtő állomásként használva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éb állandó telephelyű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gy helyhez kötött állomáskén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ználva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tozó telephelyű állomás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e station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 station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llandóhelyű állomá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e st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 station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ponti állomá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e st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yűjtő állomá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e st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120"/>
        <w:ind w:left="1985" w:hanging="851"/>
        <w:rPr/>
      </w:pPr>
      <w:r>
        <w:rPr>
          <w:rFonts w:cs="Arial"/>
        </w:rPr>
        <w:t xml:space="preserve">A „Base Station” kategóriájú berendezések esetén a </w:t>
      </w:r>
      <w:r>
        <w:rPr/>
        <w:t xml:space="preserve">táblázatban felsorolt műszaki jellemzők </w:t>
      </w:r>
      <w:r>
        <w:rPr>
          <w:rFonts w:cs="Arial"/>
        </w:rPr>
        <w:t>megkövetelt</w:t>
      </w:r>
      <w:r>
        <w:rPr/>
        <w:t xml:space="preserve"> határértékei:</w:t>
      </w:r>
    </w:p>
    <w:tbl>
      <w:tblPr>
        <w:tblW w:w="8789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58"/>
        <w:gridCol w:w="283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Duplex/félduplex rends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Szimplex/egyfrekvenciás rendsz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Adó frekvenciapontossá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ase Station”-ra előírt érté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ase Station”-ra előírt érté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Adó intermodulációs csillapítá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&gt;70 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&gt;40 dB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Vevő intermodulációs elnyomá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&gt;70 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&gt;65 dB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120"/>
        <w:ind w:left="1985" w:hanging="851"/>
        <w:rPr/>
      </w:pPr>
      <w:r>
        <w:rPr/>
        <w:t>A már korábban kiadott rádióengedély alapján működő állomások berendezései által okozott zavarások esetén, ha azok nem felelnek meg a 2.1.1. pont alatti táblázat kategóriái által megkövetelt értékeknek, a zavar elhárításáról a zavarást okozó engedélyesnek kell gondoskodnia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120"/>
        <w:ind w:left="1985" w:hanging="851"/>
        <w:rPr/>
      </w:pPr>
      <w:r>
        <w:rPr/>
        <w:t>Egyfrekvenciás „Base Station” kategóriájú berendezés esetén, ha az zavarást okoz vagy szenved, és nem éri el a 70 dB adóoldali intermodulációs csillapítást és a 70 dB vevő intermodulációs elnyomás értéket, az ebből eredő zavarelhárításról a bázisállomás engedélyese köteles gondoskod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3.</w:t>
        <w:tab/>
      </w:r>
      <w:r>
        <w:rPr>
          <w:u w:val="single"/>
        </w:rPr>
        <w:t>1,5 GHz sávú digitális pont-többpont rádió-összeköttetések sávhasználati frekvenciagazdálkodási műszaki követelménye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z 1427–1525 MHz frekvenciasávban 2 MHz-es és 4 MHz-es csatornaosztású raszter alakítható ki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2 MHz-es raszter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38"/>
        <w:gridCol w:w="1708"/>
        <w:gridCol w:w="1548"/>
        <w:gridCol w:w="7"/>
      </w:tblGrid>
      <w:tr>
        <w:trPr>
          <w:cantSplit w:val="true"/>
        </w:trPr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lsó félsáv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lső félsáv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satorna</w:t>
            </w:r>
          </w:p>
        </w:tc>
        <w:tc>
          <w:tcPr>
            <w:tcW w:w="36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ávközépi frekvencia [MHz]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satorna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5</w:t>
            </w:r>
          </w:p>
        </w:tc>
        <w:tc>
          <w:tcPr>
            <w:tcW w:w="17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5</w:t>
            </w:r>
          </w:p>
        </w:tc>
        <w:tc>
          <w:tcPr>
            <w:tcW w:w="17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5</w:t>
            </w:r>
          </w:p>
        </w:tc>
        <w:tc>
          <w:tcPr>
            <w:tcW w:w="17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5</w:t>
            </w:r>
          </w:p>
        </w:tc>
        <w:tc>
          <w:tcPr>
            <w:tcW w:w="17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5</w:t>
            </w:r>
          </w:p>
        </w:tc>
        <w:tc>
          <w:tcPr>
            <w:tcW w:w="1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'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5</w:t>
            </w:r>
          </w:p>
        </w:tc>
        <w:tc>
          <w:tcPr>
            <w:tcW w:w="17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,5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4 MHz-es raszter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701"/>
        <w:gridCol w:w="1559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lsó félsáv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lső félsáv</w:t>
            </w:r>
          </w:p>
        </w:tc>
      </w:tr>
      <w:tr>
        <w:trPr>
          <w:trHeight w:val="13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satorna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ávközépi frekvencia [MHz]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satorna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 - 2'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 - 4'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 - 6'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' - 8'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' - 10'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' - 12'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,5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' - 14'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' - 16'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- 1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' - 18'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- 2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' - 20'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- 2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' - 22'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- 2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' - 24'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120"/>
        <w:ind w:left="425" w:hanging="425"/>
        <w:rPr/>
      </w:pPr>
      <w:r>
        <w:rPr/>
        <w:t>4.</w:t>
        <w:tab/>
      </w:r>
      <w:r>
        <w:rPr>
          <w:u w:val="single"/>
        </w:rPr>
        <w:t xml:space="preserve">A 3400–3600 MHz sávban az állandóhelyű szolgálat keretében működő </w:t>
      </w:r>
      <w:r>
        <w:rPr>
          <w:rFonts w:cs="Arial"/>
          <w:u w:val="single"/>
        </w:rPr>
        <w:t>földfelszíni elektronikus hírközlő hálózatok</w:t>
      </w:r>
      <w:r>
        <w:rPr>
          <w:u w:val="single"/>
        </w:rPr>
        <w:t xml:space="preserve"> blokkhasználati követelményei</w:t>
      </w:r>
    </w:p>
    <w:p>
      <w:pPr>
        <w:pStyle w:val="Normal"/>
        <w:tabs>
          <w:tab w:val="clear" w:pos="720"/>
          <w:tab w:val="left" w:pos="1134" w:leader="none"/>
        </w:tabs>
        <w:ind w:left="1134" w:hanging="709"/>
        <w:jc w:val="left"/>
        <w:rPr/>
      </w:pPr>
      <w:r>
        <w:rPr/>
        <w:t>4.1.</w:t>
        <w:tab/>
        <w:t>A sáv részsávokra osztása</w:t>
      </w:r>
    </w:p>
    <w:p>
      <w:pPr>
        <w:pStyle w:val="Normal"/>
        <w:tabs>
          <w:tab w:val="clear" w:pos="720"/>
          <w:tab w:val="left" w:pos="3402" w:leader="none"/>
        </w:tabs>
        <w:spacing w:before="60" w:after="0"/>
        <w:ind w:left="1134" w:hanging="0"/>
        <w:jc w:val="left"/>
        <w:rPr/>
      </w:pPr>
      <w:r>
        <w:rPr/>
        <w:t>3400–3410 MHz:</w:t>
        <w:tab/>
        <w:t>alsó védősáv, nem elosztható,</w:t>
      </w:r>
    </w:p>
    <w:p>
      <w:pPr>
        <w:pStyle w:val="Normal"/>
        <w:tabs>
          <w:tab w:val="clear" w:pos="720"/>
          <w:tab w:val="left" w:pos="3402" w:leader="none"/>
        </w:tabs>
        <w:spacing w:before="60" w:after="0"/>
        <w:ind w:left="1134" w:hanging="0"/>
        <w:jc w:val="left"/>
        <w:rPr/>
      </w:pPr>
      <w:r>
        <w:rPr/>
        <w:t>3410–3494 MHz:</w:t>
        <w:tab/>
        <w:t>alsó blokksáv,</w:t>
      </w:r>
    </w:p>
    <w:p>
      <w:pPr>
        <w:pStyle w:val="Normal"/>
        <w:tabs>
          <w:tab w:val="clear" w:pos="720"/>
          <w:tab w:val="left" w:pos="3402" w:leader="none"/>
        </w:tabs>
        <w:spacing w:before="60" w:after="0"/>
        <w:ind w:left="1134" w:hanging="0"/>
        <w:jc w:val="left"/>
        <w:rPr/>
      </w:pPr>
      <w:r>
        <w:rPr/>
        <w:t>3494–3510 MHz:</w:t>
        <w:tab/>
        <w:t>középső védősáv, nem elosztható,</w:t>
      </w:r>
    </w:p>
    <w:p>
      <w:pPr>
        <w:pStyle w:val="Normal"/>
        <w:tabs>
          <w:tab w:val="clear" w:pos="720"/>
          <w:tab w:val="left" w:pos="3402" w:leader="none"/>
        </w:tabs>
        <w:spacing w:before="60" w:after="0"/>
        <w:ind w:left="1134" w:hanging="0"/>
        <w:jc w:val="left"/>
        <w:rPr/>
      </w:pPr>
      <w:r>
        <w:rPr/>
        <w:t>3510–3594 MHz:</w:t>
        <w:tab/>
        <w:t>felső blokksáv,</w:t>
      </w:r>
    </w:p>
    <w:p>
      <w:pPr>
        <w:pStyle w:val="Normal"/>
        <w:tabs>
          <w:tab w:val="clear" w:pos="720"/>
          <w:tab w:val="left" w:pos="3402" w:leader="none"/>
        </w:tabs>
        <w:spacing w:before="60" w:after="0"/>
        <w:ind w:left="1134" w:hanging="0"/>
        <w:jc w:val="left"/>
        <w:rPr/>
      </w:pPr>
      <w:r>
        <w:rPr/>
        <w:t>3594–3600 MHz:</w:t>
        <w:tab/>
        <w:t>felső védősáv, nem elosztható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4.2.</w:t>
        <w:tab/>
        <w:t>A blokksávok részekre osztása</w:t>
      </w:r>
    </w:p>
    <w:p>
      <w:pPr>
        <w:pStyle w:val="Normal"/>
        <w:keepNext w:val="true"/>
        <w:keepLines/>
        <w:rPr>
          <w:sz w:val="6"/>
        </w:rPr>
      </w:pPr>
      <w:r>
        <w:rPr>
          <w:sz w:val="6"/>
        </w:rPr>
      </w:r>
    </w:p>
    <w:tbl>
      <w:tblPr>
        <w:tblW w:w="7938" w:type="dxa"/>
        <w:jc w:val="left"/>
        <w:tblInd w:w="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2693"/>
      </w:tblGrid>
      <w:tr>
        <w:trPr>
          <w:trHeight w:val="30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ávmegnevezé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lsó blokksá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első blokksáv</w:t>
            </w:r>
          </w:p>
        </w:tc>
      </w:tr>
      <w:tr>
        <w:trPr>
          <w:trHeight w:val="30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1. blok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410–3424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510–3524 MHz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1. szétválasztó sá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424–3427,5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524–3527,5 MHz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2. blok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427,5–3441,5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527,5–3541,5 MHz</w:t>
            </w:r>
          </w:p>
        </w:tc>
      </w:tr>
      <w:tr>
        <w:trPr>
          <w:trHeight w:val="30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2. szétválasztó sá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441,5–3445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541,5–3545 MHz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. blok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445–3459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545–3559 MHz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. szétválasztó sá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459–3462,5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559–3562,5 MHz</w:t>
            </w:r>
          </w:p>
        </w:tc>
      </w:tr>
      <w:tr>
        <w:trPr>
          <w:trHeight w:val="30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4. blok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462,5–3476,5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562,5–3576,5 MHz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4. szétválasztó sá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476,5–3480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3576,5–3580 MHz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 blok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80–3494 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80–3594 MHz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709"/>
        <w:rPr/>
      </w:pPr>
      <w:r>
        <w:rPr/>
        <w:t>4.3.</w:t>
        <w:tab/>
        <w:t>A blokkok nyilvánosan elérhető elektronikus hírközlési szolgáltatás nyújtására használhatók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4.4.</w:t>
        <w:tab/>
        <w:t>A frekvenciasáv elosztási módja: a blokkok árverése olyan módon, hogy egy szolgáltató a sávból legfeljebb egy blokkot nyerhet el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4.5.</w:t>
        <w:tab/>
        <w:t>A szétválasztó sávokat az adott szétválasztó sávot közrefogó két blokk jogosultja felhasználhatja a kölcsönös zavarások kezelésére közöttük létrejött megállapodás alapján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>
          <w:rFonts w:cs="Arial"/>
          <w:bCs/>
          <w:lang w:eastAsia="hu-HU"/>
        </w:rPr>
        <w:t>4.6.</w:t>
        <w:tab/>
        <w:t>A</w:t>
      </w:r>
      <w:r>
        <w:rPr>
          <w:rFonts w:cs="Arial"/>
        </w:rPr>
        <w:t xml:space="preserve"> frekvenciahasználati jogosultság 15 éves tartamú, és a frekvencia</w:t>
        <w:softHyphen/>
        <w:t>használati jogosultság, illetve jog átruházható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4.7.</w:t>
        <w:tab/>
        <w:t>A rádióátvitel duplexitása FDD vagy TDD lehet. FDD átvitel esetén az átviteli jelutak frekvenciasávjai: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42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939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elú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lokksáv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sználói állomás – központi állomá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só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sználói állomás – átjátszó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/>
                <w:bCs/>
              </w:rPr>
              <w:t>átjátszóállomás – központi 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özponti állomás – felhasználói állomá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ső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özponti állomás – átjátszó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tjátszóállomás – felhasználói 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4.8.</w:t>
        <w:tab/>
        <w:t>Azok a felhasználói állomások, amelyek nem végpontjai az elektronikus átvitelnek, kiszolgálhatnak vezetékes és vezetéknélküli elektronikus hírközlő hálózatokat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4.9.</w:t>
        <w:tab/>
        <w:t>Antennára juttatható maximális teljesítmény: 13 dBW (RR 21.5 Bekezdése szerint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jc w:val="left"/>
        <w:rPr/>
      </w:pPr>
      <w:r>
        <w:rPr/>
        <w:t>4.10.</w:t>
        <w:tab/>
        <w:t>A kisugárzott teljesítmények maximális EIRP-sűrűség értéke:</w:t>
      </w:r>
    </w:p>
    <w:p>
      <w:pPr>
        <w:pStyle w:val="Normal"/>
        <w:keepNext w:val="true"/>
        <w:keepLines/>
        <w:tabs>
          <w:tab w:val="clear" w:pos="720"/>
          <w:tab w:val="left" w:pos="5670" w:leader="none"/>
        </w:tabs>
        <w:spacing w:before="60" w:after="0"/>
        <w:ind w:left="1134" w:hanging="0"/>
        <w:rPr/>
      </w:pPr>
      <w:r>
        <w:rPr/>
        <w:t xml:space="preserve">központi állomásnál és </w:t>
      </w:r>
      <w:r>
        <w:rPr>
          <w:rFonts w:cs="Arial"/>
        </w:rPr>
        <w:t>átjátszóállomás felhasználói állomás felé irányuló ágánál</w:t>
      </w:r>
      <w:r>
        <w:rPr/>
        <w:t>:</w:t>
        <w:tab/>
        <w:t>23 dBW/MHz,</w:t>
      </w:r>
    </w:p>
    <w:p>
      <w:pPr>
        <w:pStyle w:val="Normal"/>
        <w:keepNext w:val="true"/>
        <w:keepLines/>
        <w:tabs>
          <w:tab w:val="clear" w:pos="720"/>
          <w:tab w:val="left" w:pos="5670" w:leader="none"/>
        </w:tabs>
        <w:spacing w:before="60" w:after="0"/>
        <w:ind w:left="1134" w:hanging="0"/>
        <w:rPr/>
      </w:pPr>
      <w:r>
        <w:rPr/>
        <w:t>beltéri felhasználói állomásnál:</w:t>
        <w:tab/>
        <w:t>12 dBW/MHz,</w:t>
      </w:r>
    </w:p>
    <w:p>
      <w:pPr>
        <w:pStyle w:val="Normal"/>
        <w:keepNext w:val="true"/>
        <w:keepLines/>
        <w:tabs>
          <w:tab w:val="clear" w:pos="720"/>
          <w:tab w:val="left" w:pos="5670" w:leader="none"/>
        </w:tabs>
        <w:spacing w:before="60" w:after="0"/>
        <w:ind w:left="1134" w:hanging="0"/>
        <w:rPr/>
      </w:pPr>
      <w:r>
        <w:rPr/>
        <w:t xml:space="preserve">kültéri felhasználói állomásnál és </w:t>
      </w:r>
      <w:r>
        <w:rPr>
          <w:rFonts w:cs="Arial"/>
        </w:rPr>
        <w:t>átjátszóállomás központi állomás felé irányuló ágánál</w:t>
      </w:r>
      <w:r>
        <w:rPr/>
        <w:t>:</w:t>
        <w:tab/>
        <w:t>20 dBW/MHz.</w:t>
      </w:r>
    </w:p>
    <w:p>
      <w:pPr>
        <w:pStyle w:val="Normal"/>
        <w:tabs>
          <w:tab w:val="clear" w:pos="720"/>
          <w:tab w:val="left" w:pos="7371" w:leader="none"/>
        </w:tabs>
        <w:spacing w:before="60" w:after="0"/>
        <w:ind w:left="1134" w:hanging="0"/>
        <w:rPr/>
      </w:pPr>
      <w:r>
        <w:rPr>
          <w:rFonts w:cs="Arial"/>
        </w:rPr>
        <w:t>A maximális EIRP-sűrűségek értékeinél a tűréshatárokat és – amennyiben van – az ATPC-tartományt is figyelembe kell venni.</w:t>
      </w:r>
    </w:p>
    <w:p>
      <w:pPr>
        <w:pStyle w:val="Normal"/>
        <w:tabs>
          <w:tab w:val="clear" w:pos="720"/>
          <w:tab w:val="left" w:pos="7371" w:leader="none"/>
        </w:tabs>
        <w:spacing w:before="60" w:after="0"/>
        <w:ind w:left="1134" w:hanging="0"/>
        <w:rPr>
          <w:rFonts w:cs="Arial"/>
        </w:rPr>
      </w:pPr>
      <w:r>
        <w:rPr>
          <w:rFonts w:cs="Arial"/>
          <w:szCs w:val="24"/>
        </w:rPr>
        <w:t xml:space="preserve">A fenti határértékeknél nagyobb EIRP-sűrűségek akkor </w:t>
      </w:r>
      <w:r>
        <w:rPr>
          <w:rFonts w:cs="Arial"/>
          <w:bCs/>
          <w:iCs/>
          <w:szCs w:val="24"/>
        </w:rPr>
        <w:t>engedélyezhetők, ha</w:t>
      </w:r>
      <w:r>
        <w:rPr>
          <w:rFonts w:cs="Arial"/>
          <w:szCs w:val="24"/>
        </w:rPr>
        <w:t xml:space="preserve"> olyan megfelelő zavarcsökkentési technikát alkalmaznak, amely legalább akkora szintű</w:t>
      </w:r>
      <w:r>
        <w:rPr>
          <w:rFonts w:cs="Arial"/>
        </w:rPr>
        <w:t xml:space="preserve"> </w:t>
      </w:r>
      <w:r>
        <w:rPr>
          <w:rFonts w:cs="Arial"/>
          <w:szCs w:val="24"/>
        </w:rPr>
        <w:t>védelmet biztosít, mint amelyet a fenti határértékek eredményeznek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4.11.</w:t>
        <w:tab/>
        <w:t>Blokkon kívüli sugárzásnál a blokkszéli maszk karakterisztika központi állomásokra</w:t>
      </w:r>
    </w:p>
    <w:p>
      <w:pPr>
        <w:pStyle w:val="Normal"/>
        <w:keepLines/>
        <w:spacing w:before="60" w:after="0"/>
        <w:ind w:left="1134" w:hanging="0"/>
        <w:rPr>
          <w:rFonts w:cs="Arial"/>
        </w:rPr>
      </w:pPr>
      <w:r>
        <w:rPr>
          <w:rFonts w:cs="Arial"/>
        </w:rPr>
        <w:t>Amennyiben a szomszédos blokkok jogosultjai között megállapodás másként nem rendelkezik, az alábbi blokkszéli maszk követelményeket kell teljesíteni.</w:t>
      </w:r>
    </w:p>
    <w:p>
      <w:pPr>
        <w:pStyle w:val="Normal"/>
        <w:keepLines/>
        <w:tabs>
          <w:tab w:val="clear" w:pos="720"/>
          <w:tab w:val="left" w:pos="1134" w:leader="none"/>
        </w:tabs>
        <w:ind w:left="1843" w:hanging="709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793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rekvenciaeltéré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özponti állomás maximális kimenőteljesítmény-sűrűsége </w:t>
              <w:br/>
              <w:t>[dBW/MHz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ΔF = 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3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 &lt; ΔF &lt;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36 – 41·(ΔF/A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ΔF =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A &lt; ΔF &lt;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77 – 12·((ΔF – A)/(B – A)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Arial"/>
              </w:rPr>
              <w:t xml:space="preserve">ΔF </w:t>
            </w:r>
            <w:r>
              <w:rPr>
                <w:rFonts w:cs="Arial"/>
                <w:lang w:val="it-IT"/>
              </w:rPr>
              <w:t xml:space="preserve">≥ </w:t>
            </w:r>
            <w:r>
              <w:rPr>
                <w:rFonts w:cs="Arial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89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60" w:after="0"/>
        <w:ind w:left="1134" w:hanging="0"/>
        <w:rPr/>
      </w:pPr>
      <w:r>
        <w:rPr>
          <w:rFonts w:cs="Arial"/>
        </w:rPr>
        <w:t>A fenti táblázatban ΔF a kijelölt blokk szélétől számított relatív (százalékos) frekvenciaeltérést jelenti. A viszonyítás a kijelölt blokkra és annak sáv</w:t>
        <w:softHyphen/>
        <w:t>szélességére vonatkozik. Ha a blokk jogosultja a 4.5. alpont szerint a szétválasztó sávot vagy annak egy részét is felhasználja, akkor kijelölt blokknak az így megnövelt sávszélességgel rendelkező blokkot kell tekinteni. Amennyiben a szomszédos kijelölt blokkok eltérő sáv</w:t>
        <w:softHyphen/>
        <w:t>szé</w:t>
        <w:softHyphen/>
        <w:t>lességűek, akkor a nagyobb sávszélességű blokknál a szomszédos, kisebb sávszélességű blokk blokkszéli maszk követelményeit kell teljesíteni.</w:t>
      </w:r>
    </w:p>
    <w:p>
      <w:pPr>
        <w:pStyle w:val="Normal"/>
        <w:keepNext w:val="true"/>
        <w:keepLines/>
        <w:tabs>
          <w:tab w:val="clear" w:pos="720"/>
          <w:tab w:val="left" w:pos="6237" w:leader="none"/>
        </w:tabs>
        <w:spacing w:before="60" w:after="0"/>
        <w:ind w:left="1134" w:hanging="0"/>
        <w:rPr/>
      </w:pPr>
      <w:r>
        <w:rPr>
          <w:rFonts w:cs="Arial"/>
        </w:rPr>
        <w:t>Az A és B paraméter számítási állandó.</w:t>
      </w:r>
    </w:p>
    <w:p>
      <w:pPr>
        <w:pStyle w:val="Normal"/>
        <w:keepNext w:val="true"/>
        <w:keepLines/>
        <w:tabs>
          <w:tab w:val="clear" w:pos="720"/>
          <w:tab w:val="left" w:pos="6237" w:leader="none"/>
        </w:tabs>
        <w:ind w:left="1134" w:hanging="0"/>
        <w:rPr>
          <w:rFonts w:cs="Arial"/>
        </w:rPr>
      </w:pPr>
      <w:r>
        <w:rPr>
          <w:rFonts w:cs="Arial"/>
        </w:rPr>
        <w:t>A = 20%,</w:t>
      </w:r>
    </w:p>
    <w:p>
      <w:pPr>
        <w:pStyle w:val="Normal"/>
        <w:tabs>
          <w:tab w:val="clear" w:pos="720"/>
          <w:tab w:val="left" w:pos="6237" w:leader="none"/>
        </w:tabs>
        <w:ind w:left="1134" w:hanging="0"/>
        <w:rPr>
          <w:rFonts w:cs="Arial"/>
        </w:rPr>
      </w:pPr>
      <w:r>
        <w:rPr>
          <w:rFonts w:cs="Arial"/>
        </w:rPr>
        <w:t>B = 35%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4.12.</w:t>
        <w:tab/>
        <w:t>A frekvenciában szomszédos blokkok jogosultjai egymás zavarásával szemben – kölcsönös megállapodás hiányában – a rádiórendszerek vevőberendezéseinek maximálisan 2 dB fédingtartalék-csökkenéséig nem emelhetnek kifogást. Kölcsönös megállapodás alapján ettől el lehet térni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4.13.</w:t>
        <w:tab/>
        <w:t>Az országhatárokhoz közeli sugárzási feltételek a szomszédos országokkal kötött nemzetközi megállapodások alapján az alábbiak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60" w:after="0"/>
        <w:ind w:left="1134" w:hanging="0"/>
        <w:rPr/>
      </w:pPr>
      <w:r>
        <w:rPr/>
        <w:t>FDD átvitelnél preferencia a „pr” jelölésű frekvenciasávokban, diszprefe</w:t>
        <w:softHyphen/>
        <w:t>rencia a „–” jelölésű frekvenciasávokban van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1134" w:hanging="0"/>
        <w:rPr/>
      </w:pPr>
      <w:r>
        <w:rPr/>
        <w:t>Preferencia esetén az országhatáron olyan az átsugárzás, hogy a szomszédos ország területén, 15 km-re az országhatártól a felületi teljesítménysűrűség maximális értéke –122 dB(W/(m</w:t>
      </w:r>
      <w:r>
        <w:rPr>
          <w:vertAlign w:val="superscript"/>
        </w:rPr>
        <w:t>2</w:t>
      </w:r>
      <w:r>
        <w:rPr/>
        <w:t xml:space="preserve">·MHz)).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1134" w:hanging="0"/>
        <w:rPr/>
      </w:pPr>
      <w:r>
        <w:rPr/>
        <w:t>Diszpreferencia esetén az országhatár vonalában a felületi teljesítmény</w:t>
        <w:softHyphen/>
        <w:t>sűrűség maximális értéke –122 dB(W/(m</w:t>
      </w:r>
      <w:r>
        <w:rPr>
          <w:vertAlign w:val="superscript"/>
        </w:rPr>
        <w:t>2</w:t>
      </w:r>
      <w:r>
        <w:rPr/>
        <w:t>·MHz)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left="1134" w:hanging="0"/>
        <w:rPr/>
      </w:pPr>
      <w:r>
        <w:rPr/>
        <w:t>Magyarország preferenciáit és diszpreferenciáit az alábbi táblázat mutatja. Ahol Magyarországot preferencia illeti, ott a szomszédos országnak diszpreferenciája van. Ahol Magyarország diszpreferenciával rendelkezik, ott a szomszédos országnak van preferenciája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34"/>
        <w:gridCol w:w="536"/>
        <w:gridCol w:w="537"/>
        <w:gridCol w:w="539"/>
        <w:gridCol w:w="539"/>
        <w:gridCol w:w="539"/>
        <w:gridCol w:w="539"/>
        <w:gridCol w:w="539"/>
        <w:gridCol w:w="537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zeg</w:t>
              <w:softHyphen/>
              <w:t>m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ekvencia</w:t>
              <w:softHyphen/>
              <w:t>sáv</w:t>
              <w:br/>
              <w:t>[MHz]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UT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VK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K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U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R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R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V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UT SVK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VK UK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KR ROU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U SR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RB HR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RV SVN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VN AUT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–3417</w:t>
              <w:br/>
              <w:t>3510–35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7–3424</w:t>
              <w:br/>
              <w:t>3517–35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4–3431</w:t>
              <w:br/>
              <w:t>3524–353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1–3438</w:t>
              <w:br/>
              <w:t>3531–353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8–3445</w:t>
              <w:br/>
              <w:t>3538–354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5–3452</w:t>
              <w:br/>
              <w:t>3545–35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2–3459</w:t>
              <w:br/>
              <w:t>3552–355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9–3466</w:t>
              <w:br/>
              <w:t>3559–356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6–3473</w:t>
              <w:br/>
              <w:t>3566–357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73–3480</w:t>
              <w:br/>
              <w:t>3573–35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0–3487</w:t>
              <w:br/>
              <w:t>3580–358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7–3494</w:t>
              <w:br/>
              <w:t>3587–359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60" w:after="0"/>
        <w:ind w:left="1134" w:hanging="0"/>
        <w:rPr/>
      </w:pPr>
      <w:r>
        <w:rPr/>
        <w:t>A TDD állomások a nemzetközi koordináció tekintetében harmadlagosnak minősülnek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4.14.</w:t>
        <w:tab/>
        <w:t>A pont-többpont rendszerekben alkalmazott felhasználói állomások lehetnek végfelhasználói állomások, illetve olyan felhasználói állomások, amelyek nem végpontjai az elektronikus átvitelnek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4.15.</w:t>
        <w:tab/>
        <w:t>A végfelhasználói állomások állandó vagy változó telephelyűek lehetnek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4.16.</w:t>
        <w:tab/>
        <w:t>Az itt nem szabályozott további műszaki követelményeket az árverés Műszaki Irányelveiben kell megadni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8" w:right="141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u w:val="single"/>
        </w:rPr>
        <w:t>5.</w:t>
        <w:tab/>
      </w:r>
      <w:r>
        <w:rPr/>
        <w:t>Pont-pont közötti, valamint rádió- és televízióhíranyag- és -műsor-átviteli célú rádió-összeköttetések sávhasználati frekvenciagazdálkodási műszaki követelményei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"/>
        <w:gridCol w:w="1"/>
        <w:gridCol w:w="3826"/>
        <w:gridCol w:w="1"/>
        <w:gridCol w:w="1"/>
        <w:gridCol w:w="1132"/>
        <w:gridCol w:w="1"/>
        <w:gridCol w:w="1"/>
        <w:gridCol w:w="1132"/>
        <w:gridCol w:w="1"/>
        <w:gridCol w:w="1"/>
        <w:gridCol w:w="990"/>
        <w:gridCol w:w="1"/>
        <w:gridCol w:w="1"/>
        <w:gridCol w:w="1841"/>
        <w:gridCol w:w="1"/>
        <w:gridCol w:w="1"/>
        <w:gridCol w:w="1132"/>
        <w:gridCol w:w="1"/>
        <w:gridCol w:w="1"/>
        <w:gridCol w:w="3683"/>
        <w:gridCol w:w="1"/>
        <w:gridCol w:w="1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ekvenciasáv [GHz]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kalmazá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atorna</w:t>
              <w:softHyphen/>
              <w:t>osztás</w:t>
              <w:br/>
              <w:t>[MHz]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pacitás [Mbit/s]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plex távolság [MHz]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ntennára juttatott teljesítmény maximuma</w:t>
              <w:br/>
              <w:t>[dBW]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inimális antenna</w:t>
              <w:softHyphen/>
              <w:t>nyereség [dBi]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imális EIRP [dBW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kasz hosszúság = L [km]</w:t>
            </w:r>
          </w:p>
        </w:tc>
      </w:tr>
      <w:tr>
        <w:trPr>
          <w:trHeight w:val="134" w:hRule="atLeast"/>
          <w:cantSplit w:val="true"/>
        </w:trPr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5–1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,427–1,452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,4 GHz-es sávú állandó telephelyű digitális pont-pont rádiórendszer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in. 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 xml:space="preserve">Ha 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20 km, akkor</w:t>
              <w:tab/>
              <w:t>40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18"/>
              </w:rPr>
            </w:pPr>
            <w:r>
              <w:rPr>
                <w:sz w:val="20"/>
              </w:rPr>
              <w:t>Ha L &lt; 20 km, akkor</w:t>
              <w:tab/>
              <w:t>40 – 20lg(20/L)</w:t>
            </w:r>
          </w:p>
        </w:tc>
      </w:tr>
      <w:tr>
        <w:trPr>
          <w:trHeight w:val="201" w:hRule="atLeast"/>
          <w:cantSplit w:val="true"/>
        </w:trPr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in. 4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7–2,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,245–2,29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 GHz-es sávú pont-pont közötti, digitális rádió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in. 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 xml:space="preserve">Ha 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20 km, akkor</w:t>
              <w:tab/>
              <w:t>40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18"/>
              </w:rPr>
            </w:pPr>
            <w:r>
              <w:rPr>
                <w:sz w:val="20"/>
              </w:rPr>
              <w:t>Ha L &lt; 20 km, akkor</w:t>
              <w:tab/>
              <w:t>40-20 lg (20/L)</w:t>
            </w:r>
          </w:p>
        </w:tc>
      </w:tr>
      <w:tr>
        <w:trPr>
          <w:trHeight w:val="20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in. 4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in. 8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in. 16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–4,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GHz-es sávú pont-pont közötti, digitális és analóg rádió-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/1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 xml:space="preserve">Ha 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30 km, akkor</w:t>
              <w:tab/>
              <w:t>50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Ha L &lt; 30 km, akkor</w:t>
              <w:tab/>
              <w:t>50-20 lg (30/L)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25–6,425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só 6 GHz-es sávú pont-pont közötti,  digitális és analóg rádió-összeköttetések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/15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 xml:space="preserve">Ha 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25 km, akkor</w:t>
              <w:tab/>
              <w:t>40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Ha L &lt; 25 km, akkor</w:t>
              <w:tab/>
              <w:t>40-20 lg (25/L)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25–7,12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lső 6 GHz-es sávú pont-pont közötti,  digitális rádió-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/1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 xml:space="preserve">Ha 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25 km, akkor</w:t>
              <w:tab/>
              <w:t>40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Ha L &lt; 25 km, akkor</w:t>
              <w:tab/>
              <w:t>40-20 lg (25/L)</w:t>
            </w:r>
          </w:p>
        </w:tc>
      </w:tr>
      <w:tr>
        <w:trPr>
          <w:trHeight w:val="234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25–7,725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lső 7 GHz-es sávú állandó telephelyű, pont-pont közötti, kis- és közepes kapa</w:t>
              <w:softHyphen/>
              <w:t>citású digitális rádió-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 xml:space="preserve">Ha 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20 km, akkor</w:t>
              <w:tab/>
              <w:t>40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Ha L &lt; 20 km, akkor</w:t>
              <w:tab/>
              <w:t>40-20 lg (20/L)</w:t>
            </w:r>
          </w:p>
        </w:tc>
      </w:tr>
      <w:tr>
        <w:trPr>
          <w:trHeight w:val="23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4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8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6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725–7,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 GHz-es sávú rádió- és televízió</w:t>
              <w:softHyphen/>
              <w:t>híranyag- és műsor-átviteli célú rádió-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: 28</w:t>
              <w:br/>
              <w:t>rádió:1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68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–8,2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só 8 GHz-es sávú állandó telephelyű, pont-pont közötti digitális rádió-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 xml:space="preserve">Ha 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20 km, akkor</w:t>
              <w:tab/>
              <w:t>40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Ha L &lt; 20 km, akkor</w:t>
              <w:tab/>
              <w:t>40-20 lg (20/L)</w:t>
            </w:r>
          </w:p>
        </w:tc>
      </w:tr>
      <w:tr>
        <w:trPr>
          <w:trHeight w:val="23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4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8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6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–8,5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lső 8 GHz-es sávú állandó és változó telephelyű, pont-pont közötti digitális rádió-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 xml:space="preserve">Ha 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20 km, akkor</w:t>
              <w:tab/>
              <w:t>40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>Ha L &lt; 20 km, akkor</w:t>
              <w:tab/>
              <w:t>40-20 lg (20/L)</w:t>
            </w:r>
          </w:p>
        </w:tc>
      </w:tr>
      <w:tr>
        <w:trPr>
          <w:trHeight w:val="21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4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8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6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–10,6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 GHz-es sávú rádió- és televízió</w:t>
              <w:softHyphen/>
              <w:t>híranyag- és műsor-átviteli célú rádió-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:28</w:t>
              <w:br/>
              <w:t>rádió:1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  <w:br/>
              <w:t>(10,6–10,68 GHz</w:t>
              <w:br/>
              <w:t xml:space="preserve"> sávban: –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–11,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1 GHz-es sávú pont-pont közötti digitális rádió-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/1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 xml:space="preserve">Ha 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14 km, akkor</w:t>
              <w:tab/>
              <w:t>50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Ha L &lt; 14 km, akkor</w:t>
              <w:tab/>
              <w:t>50-20 lg (14/L)</w:t>
            </w:r>
          </w:p>
        </w:tc>
      </w:tr>
      <w:tr>
        <w:trPr>
          <w:trHeight w:val="20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,75–13,25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13 GHz-es sávú pont-pont közötti digitális rádió-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in. 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 xml:space="preserve">Ha 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12 km, akkor</w:t>
              <w:tab/>
              <w:t>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Ha L &lt; 12 km, akkor</w:t>
              <w:tab/>
              <w:t>50-20 lg (12/L)</w:t>
            </w:r>
          </w:p>
        </w:tc>
      </w:tr>
      <w:tr>
        <w:trPr>
          <w:trHeight w:val="23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in. 8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in. 16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  <w:br/>
              <w:t>(a 3. és 5. csatorna jelölhető ki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34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5–15,35</w:t>
              <w:br/>
              <w:t>sávon belüli</w:t>
              <w:br/>
              <w:t>részsávok:</w:t>
              <w:br/>
              <w:t>14,5–14,774</w:t>
              <w:br/>
            </w:r>
            <w:r>
              <w:rPr>
                <w:sz w:val="18"/>
              </w:rPr>
              <w:t>14,923–15,194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 GHz-es sávú állandó telephelyű, pont-pont közötti, digitális rádió-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 xml:space="preserve">Ha 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10 km, akkor</w:t>
              <w:tab/>
              <w:t>50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>Ha L &lt; 10 km, akkor</w:t>
              <w:tab/>
              <w:t>50-20 lg (10/L)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  <w:br/>
              <w:t>16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  <w:br/>
              <w:t>34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–19,7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 GHz-es sávú pont-pont közötti digitális rádió-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3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  <w:br/>
              <w:t>(a 18,6–18,8 GHz sávban: –3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 xml:space="preserve">Ha 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9 km, akkor</w:t>
              <w:tab/>
              <w:t>55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Ha L &lt; 9 km, akkor</w:t>
              <w:tab/>
              <w:t>55-20 lg (9/L)</w:t>
            </w:r>
          </w:p>
        </w:tc>
      </w:tr>
      <w:tr>
        <w:trPr>
          <w:trHeight w:val="46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40/155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–21,4</w:t>
              <w:br/>
              <w:t>22,6–2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 GHz-es sávú rádió- és televízió</w:t>
              <w:softHyphen/>
              <w:t>híranyag- és műsor-átviteli célú rádió-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:28</w:t>
              <w:br/>
              <w:t>rádió:1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5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–22,6</w:t>
              <w:br/>
              <w:t>23–23,6</w:t>
              <w:br/>
              <w:t>sávokon belüli</w:t>
              <w:br/>
              <w:t>részsávok:</w:t>
              <w:br/>
              <w:t>22–22,442</w:t>
              <w:br/>
              <w:t>23–23,442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3 GHz-es sávú állandó telephelyű, pont-pont közötti digitális rádió-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 xml:space="preserve">Ha 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7 km, akkor</w:t>
              <w:tab/>
              <w:t>50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Ha L &lt; 7 km, akkor</w:t>
              <w:tab/>
              <w:t>50-20 lg (7/L)</w:t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8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6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24,5–26,5 </w:t>
              <w:br/>
              <w:t>sávon belüli részsávok:</w:t>
              <w:br/>
            </w:r>
            <w:r>
              <w:rPr>
                <w:rFonts w:cs="Arial"/>
                <w:sz w:val="18"/>
                <w:szCs w:val="18"/>
              </w:rPr>
              <w:t>24,913–25,445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5,921–26,453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26 GHz-es sávú állandó telephelyű, pont-pont közötti digitális rádió-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min. 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049" w:leader="none"/>
              </w:tabs>
              <w:rPr/>
            </w:pPr>
            <w:r>
              <w:rPr>
                <w:rFonts w:cs="Arial"/>
                <w:sz w:val="20"/>
              </w:rPr>
              <w:t xml:space="preserve">Ha 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/>
                <w:sz w:val="20"/>
              </w:rPr>
              <w:t xml:space="preserve"> 7 km,</w:t>
            </w:r>
            <w:r>
              <w:rPr>
                <w:sz w:val="20"/>
              </w:rPr>
              <w:t xml:space="preserve"> akkor</w:t>
              <w:tab/>
              <w:t>50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Ha L &lt; 7 km, akkor</w:t>
              <w:tab/>
              <w:t>50 – 20lg(7/L)</w:t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8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6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34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4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1–31,3</w:t>
              <w:br/>
              <w:t>31,5–31,8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31 GHz-es sávú állandó telephelyű, pont-pont közötti digitális rádió-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in. 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 xml:space="preserve">Ha 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5 km, akkor</w:t>
              <w:tab/>
              <w:t>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Ha L &lt; 5 km, akkor</w:t>
              <w:tab/>
              <w:t>50-20 lg (5/L)</w:t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in. 8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in. 16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in. 34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4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7–39,5</w:t>
              <w:br/>
              <w:t>sávon belüli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észsávok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7–37,926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38,178–39,186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38 GHz-es sávú pont-pont közötti digitális rádió-összeköttetés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in. 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49" w:leader="none"/>
              </w:tabs>
              <w:rPr/>
            </w:pPr>
            <w:r>
              <w:rPr>
                <w:sz w:val="20"/>
              </w:rPr>
              <w:t xml:space="preserve">Ha 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4 km, akkor</w:t>
              <w:tab/>
              <w:t>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Ha L &lt; 4 km, akkor</w:t>
              <w:tab/>
              <w:t>50-20 lg (4/L)</w:t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in. 8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in. 16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in. 34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in. 14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4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–50,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9 GHz-es sávú állandó telephelyű, pont-pont közötti digitális rádióátviteli rendszer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  <w:br/>
              <w:t>7</w:t>
              <w:br/>
              <w:t>14</w:t>
              <w:br/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7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–52,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2 GHz-es sávú állandó telephelyű, pont-pont közötti digitális rádióátviteli rendszer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  <w:br/>
              <w:t>28</w:t>
              <w:br/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7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8–5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6 GHz-es sávú állandó telephelyű, pont-pont közötti digitális rádióátviteli rendszer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  <w:br/>
              <w:t>7</w:t>
              <w:br/>
              <w:t>14</w:t>
              <w:br/>
              <w:t>28</w:t>
              <w:br/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  <w:br/>
              <w:t>vagy TD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,78–56,26 GHz sávban: </w:t>
              <w:br/>
              <w:t>–26 dB(W/MHz),</w:t>
              <w:br/>
              <w:t>máshol 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7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57,1–58,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8 GHz-es sávú állandó telephelyű digitális pont-pont és pont-többpont rendszer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  <w:b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D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ális pont-pont összeköttetéseknél az interferenciás minőségcsökkenésre az ECC/REC/(01)05 Ajánlás alapján az alábbi értékek alkalmazandók:</w:t>
      </w:r>
    </w:p>
    <w:p>
      <w:pPr>
        <w:pStyle w:val="Normal"/>
        <w:tabs>
          <w:tab w:val="clear" w:pos="720"/>
          <w:tab w:val="right" w:pos="11199" w:leader="none"/>
        </w:tabs>
        <w:ind w:left="851" w:hanging="284"/>
        <w:rPr/>
      </w:pPr>
      <w:r>
        <w:rPr/>
        <w:t>–</w:t>
      </w:r>
      <w:r>
        <w:rPr/>
        <w:tab/>
        <w:t>Egyedi minőségcsökkenés:</w:t>
        <w:tab/>
        <w:t>max. 0,4 dB</w:t>
      </w:r>
    </w:p>
    <w:p>
      <w:pPr>
        <w:pStyle w:val="Normal"/>
        <w:tabs>
          <w:tab w:val="clear" w:pos="720"/>
          <w:tab w:val="right" w:pos="11199" w:leader="none"/>
        </w:tabs>
        <w:ind w:left="851" w:hanging="284"/>
        <w:rPr/>
      </w:pPr>
      <w:r>
        <w:rPr/>
        <w:t>–</w:t>
      </w:r>
      <w:r>
        <w:rPr/>
        <w:tab/>
        <w:t>Állandóhelyű szolgálati alkalmazásokból származó összesített minőségcsökkenés:</w:t>
        <w:tab/>
        <w:t>max. 3 dB</w:t>
      </w:r>
    </w:p>
    <w:p>
      <w:pPr>
        <w:pStyle w:val="Normal"/>
        <w:tabs>
          <w:tab w:val="clear" w:pos="720"/>
          <w:tab w:val="right" w:pos="11199" w:leader="none"/>
        </w:tabs>
        <w:ind w:left="851" w:hanging="284"/>
        <w:rPr/>
      </w:pPr>
      <w:r>
        <w:rPr/>
        <w:t>–</w:t>
      </w:r>
      <w:r>
        <w:rPr/>
        <w:tab/>
        <w:t>Valamennyi rádiószolgálati alkalmazásból származó összesített minőségcsökkenés:</w:t>
        <w:tab/>
        <w:t>max. 4 dB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1199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6.</w:t>
        <w:tab/>
      </w:r>
      <w:r>
        <w:rPr>
          <w:u w:val="single"/>
        </w:rPr>
        <w:t>7 GHz-es sávú rádió- és televízióhíranyag-, valamint -műsor-átviteli célú analóg rádió-összeköttetések csatornáinak sávközépi frekvenciái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gy- és kétirányú (szimplex és duplex) módon használható, 28 MHz csatornaosztású tv</w:t>
        <w:noBreakHyphen/>
        <w:t>átviteli csatornák hivatkozási jele és sávközépi frekvenciája csatorna sorszám szerint:</w:t>
      </w:r>
    </w:p>
    <w:p>
      <w:pPr>
        <w:pStyle w:val="Normal"/>
        <w:rPr/>
      </w:pPr>
      <w:r>
        <w:rPr/>
      </w:r>
    </w:p>
    <w:tbl>
      <w:tblPr>
        <w:tblW w:w="2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68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7743 MHz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7771 MHz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7799 MHz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7827 MHz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7855 MHz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7883 M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ádióátviteli csatornaosztás 1,75 MHz. Egy tv-csatorna 28 MHz sávszélességében 16 rádióátviteli csatorna helyezhető el. A rádiócsatornák hivatkozási jele:</w:t>
      </w:r>
    </w:p>
    <w:p>
      <w:pPr>
        <w:pStyle w:val="Normal"/>
        <w:rPr/>
      </w:pPr>
      <w:r>
        <w:rPr/>
        <w:tab/>
        <w:t>(TxR01), (TxR02), …, (TxR16)</w:t>
      </w:r>
    </w:p>
    <w:p>
      <w:pPr>
        <w:pStyle w:val="Normal"/>
        <w:rPr/>
      </w:pPr>
      <w:r>
        <w:rPr/>
        <w:t>ahol</w:t>
      </w:r>
    </w:p>
    <w:p>
      <w:pPr>
        <w:pStyle w:val="Normal"/>
        <w:rPr/>
      </w:pPr>
      <w:r>
        <w:rPr/>
        <w:tab/>
        <w:t>Tx a leosztandó 28 MHz-es csatorna hivatkozási jele</w:t>
      </w:r>
    </w:p>
    <w:p>
      <w:pPr>
        <w:pStyle w:val="Normal"/>
        <w:rPr/>
      </w:pPr>
      <w:r>
        <w:rPr/>
        <w:tab/>
        <w:t>Tx = T1, T2, ..., T6.</w:t>
      </w:r>
    </w:p>
    <w:p>
      <w:pPr>
        <w:pStyle w:val="Normal"/>
        <w:rPr/>
      </w:pPr>
      <w:r>
        <w:rPr/>
        <w:t>Például</w:t>
      </w:r>
    </w:p>
    <w:p>
      <w:pPr>
        <w:pStyle w:val="Normal"/>
        <w:rPr/>
      </w:pPr>
      <w:r>
        <w:rPr/>
        <w:t>T5R09 jelentése:</w:t>
        <w:tab/>
        <w:t>a T5 jelű tv-csatornán belül a 9. rádiócsatorna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7.</w:t>
        <w:tab/>
      </w:r>
      <w:r>
        <w:rPr>
          <w:u w:val="single"/>
        </w:rPr>
        <w:t>10 GHz-es sávú rádió- és televízióhíranyag-, valamint -műsor-átviteli célú analóg rádió-összeköttetések csatornáinak sávközépi frekvenciá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gy- és kétirányú (szimplex és duplex) módon használható, 28 MHz csatornaosztású tv</w:t>
        <w:noBreakHyphen/>
        <w:t>átviteli csatornák hivatkozási jele és sávközépi frekvenciája csatorna sorszám szerint:</w:t>
      </w:r>
    </w:p>
    <w:p>
      <w:pPr>
        <w:pStyle w:val="Normal"/>
        <w:rPr/>
      </w:pPr>
      <w:r>
        <w:rPr/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68"/>
        <w:gridCol w:w="680"/>
        <w:gridCol w:w="2268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028 MHz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336 MHz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056 MHz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364 MHz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084 MHz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392 MHz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112 MHz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420 MHz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140 MHz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448 MHz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168 MHz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476 MHz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196 MHz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504 MHz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224 MHz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532 MHz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252 MHz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560 MHz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280 MHz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588 MHz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308 MHz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616 MHz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T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 644 M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ádióátviteli csatornaosztás 1,75 MHz. Egy tv-csatorna 28 MHz sávszélességében 16 rádióátviteli csatorna helyezhető el. A rádiócsatornák hivatkozási jele:</w:t>
      </w:r>
    </w:p>
    <w:p>
      <w:pPr>
        <w:pStyle w:val="Normal"/>
        <w:rPr/>
      </w:pPr>
      <w:r>
        <w:rPr/>
        <w:tab/>
        <w:t>(TxxR01),   (TxxR02),  …, (TxxR16)</w:t>
      </w:r>
    </w:p>
    <w:p>
      <w:pPr>
        <w:pStyle w:val="Normal"/>
        <w:rPr/>
      </w:pPr>
      <w:r>
        <w:rPr/>
        <w:t>ahol</w:t>
      </w:r>
    </w:p>
    <w:p>
      <w:pPr>
        <w:pStyle w:val="Normal"/>
        <w:rPr/>
      </w:pPr>
      <w:r>
        <w:rPr/>
        <w:t>Txx a leosztandó 28 MHz-es csatorna hivatkozási jele</w:t>
      </w:r>
    </w:p>
    <w:p>
      <w:pPr>
        <w:pStyle w:val="Normal"/>
        <w:rPr/>
      </w:pPr>
      <w:r>
        <w:rPr/>
        <w:t xml:space="preserve">Txx = T01, T02, ..., </w:t>
        <w:tab/>
        <w:t>T23.</w:t>
      </w:r>
    </w:p>
    <w:p>
      <w:pPr>
        <w:pStyle w:val="Normal"/>
        <w:rPr/>
      </w:pPr>
      <w:r>
        <w:rPr/>
        <w:t>Például:</w:t>
      </w:r>
    </w:p>
    <w:p>
      <w:pPr>
        <w:pStyle w:val="Normal"/>
        <w:rPr/>
      </w:pPr>
      <w:r>
        <w:rPr/>
        <w:t>T15R09 jelentése:</w:t>
        <w:tab/>
        <w:t>a T15 jelű tv-csatornán belül a 9. rádiócsatorna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8.</w:t>
        <w:tab/>
      </w:r>
      <w:r>
        <w:rPr>
          <w:u w:val="single"/>
        </w:rPr>
        <w:t>10,7–11,7 GHz sávú rádióállomások telepítési és sugárzási korlátozásai Budapest körzetéb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korlátozások az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/>
        <w:tab/>
        <w:t>északi</w:t>
        <w:tab/>
        <w:t>EOV 247000</w:t>
        <w:tab/>
        <w:t>határvonal,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/>
        <w:tab/>
        <w:t>déli</w:t>
        <w:tab/>
        <w:t>EOV 233000</w:t>
        <w:tab/>
        <w:t>határvonal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/>
        <w:t xml:space="preserve">közé esnek.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/>
        <w:t>Ezen északi és déli határvonalak között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>
          <w:i/>
          <w:iCs/>
        </w:rPr>
        <w:t>a)</w:t>
      </w:r>
      <w:r>
        <w:rPr/>
        <w:tab/>
        <w:t>berendezés nem telepíthető a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/>
        <w:tab/>
        <w:t xml:space="preserve">keleti </w:t>
        <w:tab/>
        <w:t>EOV 654000</w:t>
        <w:tab/>
        <w:t>határvonal,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/>
        <w:tab/>
        <w:t xml:space="preserve">nyugati </w:t>
        <w:tab/>
        <w:t>EOV 650000</w:t>
        <w:tab/>
        <w:t>határvonal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/>
        <w:tab/>
        <w:t>közötti területen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>
          <w:i/>
          <w:iCs/>
        </w:rPr>
        <w:t>b)</w:t>
      </w:r>
      <w:r>
        <w:rPr/>
        <w:tab/>
        <w:t>csak keleti irányú sugárzás megengedett a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/>
        <w:tab/>
        <w:t xml:space="preserve">keleti </w:t>
        <w:tab/>
        <w:t>EOV 660000</w:t>
        <w:tab/>
        <w:t>határvonal,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/>
        <w:tab/>
        <w:t xml:space="preserve">nyugati </w:t>
        <w:tab/>
        <w:t>EOV 654000</w:t>
        <w:tab/>
        <w:t>határvonal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/>
        <w:tab/>
        <w:t>közötti területen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>
          <w:i/>
          <w:iCs/>
        </w:rPr>
        <w:t>c)</w:t>
      </w:r>
      <w:r>
        <w:rPr/>
        <w:tab/>
        <w:t>csak nyugati irányú sugárzás megengedett a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/>
        <w:tab/>
        <w:t xml:space="preserve">keleti </w:t>
        <w:tab/>
        <w:t>EOV 650000</w:t>
        <w:tab/>
        <w:t>határvonal,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/>
        <w:tab/>
        <w:t xml:space="preserve">nyugati </w:t>
        <w:tab/>
        <w:t>EOV 644000</w:t>
        <w:tab/>
        <w:t>határvonal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820" w:leader="none"/>
        </w:tabs>
        <w:rPr/>
      </w:pPr>
      <w:r>
        <w:rPr/>
        <w:tab/>
        <w:t>közötti terül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eti (ÉK–K–DK) irányú sugárzásnál a sugárzás főnyalábjának tengelye 0°–180° közé esik.</w:t>
      </w:r>
    </w:p>
    <w:p>
      <w:pPr>
        <w:pStyle w:val="Normal"/>
        <w:rPr/>
      </w:pPr>
      <w:r>
        <w:rPr/>
        <w:t xml:space="preserve">Nyugati (ÉNy–Ny–DNy) irányú sugárzásnál a sugárzás főnyalábjának tengelye </w:t>
        <w:br/>
        <w:t>180°–360° közé esik.</w:t>
      </w:r>
    </w:p>
    <w:p>
      <w:pPr>
        <w:pStyle w:val="Normal"/>
        <w:tabs>
          <w:tab w:val="clear" w:pos="720"/>
          <w:tab w:val="left" w:pos="2835" w:leader="none"/>
          <w:tab w:val="left" w:pos="4196" w:leader="none"/>
          <w:tab w:val="left" w:pos="4479" w:leader="none"/>
        </w:tabs>
        <w:rPr/>
      </w:pPr>
      <w:r>
        <w:rPr/>
        <w:t>(Szögmérési referencia:</w:t>
        <w:tab/>
        <w:t>0°</w:t>
        <w:tab/>
        <w:t>=</w:t>
        <w:tab/>
        <w:t>észak,</w:t>
      </w:r>
    </w:p>
    <w:p>
      <w:pPr>
        <w:pStyle w:val="Normal"/>
        <w:tabs>
          <w:tab w:val="clear" w:pos="720"/>
          <w:tab w:val="left" w:pos="2835" w:leader="none"/>
          <w:tab w:val="left" w:pos="4196" w:leader="none"/>
          <w:tab w:val="left" w:pos="4479" w:leader="none"/>
        </w:tabs>
        <w:rPr/>
      </w:pPr>
      <w:r>
        <w:rPr/>
        <w:tab/>
        <w:t>pozitív irány</w:t>
        <w:tab/>
        <w:t>=</w:t>
        <w:tab/>
        <w:t>az óramutató járásával megegyező.)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9.</w:t>
        <w:tab/>
      </w:r>
      <w:r>
        <w:rPr>
          <w:u w:val="single"/>
        </w:rPr>
        <w:t>A 22 GHz-es sávú rádió- és televízióhíranyag-, valamint -műsor-átviteli célú analóg rádió-összeköttetések csatornáinak sávközépi frekvenciá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28 MHz csatornaosztású tv-átviteli csatornák hivatkozási jele és sávközépi frekvenciája csatorna sorszám szerint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Egyirányú (szimplex) csatornák: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70"/>
      </w:tblGrid>
      <w:tr>
        <w:trPr/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T01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21 217 MHz,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T02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21 245 MHz,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T03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21 273 MHz,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T04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21 301 MHz,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T05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21 329 MHz,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T06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21 357 MHz,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T07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21 385 MH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0"/>
        <w:rPr/>
      </w:pPr>
      <w:r>
        <w:rPr/>
        <w:t>Egy- és kétirányú (szimplex és duplex) módon használható csatornák: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43"/>
        <w:gridCol w:w="1143"/>
        <w:gridCol w:w="2286"/>
      </w:tblGrid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1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2 617 MHz,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2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2 813 MHz,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12</w:t>
            </w:r>
          </w:p>
        </w:tc>
        <w:tc>
          <w:tcPr>
            <w:tcW w:w="214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2 645 MHz,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2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2 841 MHz,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13</w:t>
            </w:r>
          </w:p>
        </w:tc>
        <w:tc>
          <w:tcPr>
            <w:tcW w:w="214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2 673 MHz,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2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2 869 MHz,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14</w:t>
            </w:r>
          </w:p>
        </w:tc>
        <w:tc>
          <w:tcPr>
            <w:tcW w:w="214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2 701 MHz,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2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2 897 MHz,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15</w:t>
            </w:r>
          </w:p>
        </w:tc>
        <w:tc>
          <w:tcPr>
            <w:tcW w:w="214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2 729 MHz,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2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2 925 MHz,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16</w:t>
            </w:r>
          </w:p>
        </w:tc>
        <w:tc>
          <w:tcPr>
            <w:tcW w:w="214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2 757 MHz,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2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2 953 MHz,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T17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22 785 MHz,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T2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22 981 MH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irányú használat esetén a csatornák duplex párba állításának módja:</w:t>
      </w:r>
    </w:p>
    <w:p>
      <w:pPr>
        <w:pStyle w:val="Normal"/>
        <w:rPr/>
      </w:pPr>
      <w:r>
        <w:rPr/>
        <w:tab/>
        <w:t>(T11)/(T21), (T12)/(T22), …, (T17)/(T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ádióátviteli csatornaosztás 1,75 MHz. Egy tv-csatorna 28 MHz sávszélességében 16 rádióátviteli csatorna helyezhető el. A rádiócsatornák hivatkozási jele:</w:t>
      </w:r>
    </w:p>
    <w:p>
      <w:pPr>
        <w:pStyle w:val="Normal"/>
        <w:rPr/>
      </w:pPr>
      <w:r>
        <w:rPr/>
        <w:tab/>
        <w:t>(TxxR01), (TxxR02), …, (TxxR16),</w:t>
      </w:r>
    </w:p>
    <w:p>
      <w:pPr>
        <w:pStyle w:val="Normal"/>
        <w:rPr/>
      </w:pPr>
      <w:r>
        <w:rPr/>
        <w:t>ahol</w:t>
        <w:br/>
        <w:t>Txx a leosztandó 28 MHz-es csatorna hivatkozási jele</w:t>
      </w:r>
    </w:p>
    <w:p>
      <w:pPr>
        <w:pStyle w:val="Normal"/>
        <w:rPr/>
      </w:pPr>
      <w:r>
        <w:rPr/>
        <w:t>Txx =</w:t>
        <w:tab/>
        <w:t>T01, T02, …, T07,</w:t>
      </w:r>
    </w:p>
    <w:p>
      <w:pPr>
        <w:pStyle w:val="Normal"/>
        <w:rPr/>
      </w:pPr>
      <w:r>
        <w:rPr/>
        <w:tab/>
        <w:t>T11, T12, …, T17,</w:t>
      </w:r>
    </w:p>
    <w:p>
      <w:pPr>
        <w:pStyle w:val="Normal"/>
        <w:rPr/>
      </w:pPr>
      <w:r>
        <w:rPr/>
        <w:tab/>
        <w:t>T21, T22, …, T27</w:t>
      </w:r>
    </w:p>
    <w:p>
      <w:pPr>
        <w:pStyle w:val="Normal"/>
        <w:rPr/>
      </w:pPr>
      <w:r>
        <w:rPr/>
        <w:t>Például:</w:t>
      </w:r>
    </w:p>
    <w:p>
      <w:pPr>
        <w:pStyle w:val="Normal"/>
        <w:rPr/>
      </w:pPr>
      <w:r>
        <w:rPr/>
        <w:t>T15R09 jelentése:</w:t>
        <w:tab/>
        <w:t>a T15 jelű tv-csatornán belül a 9. rádiócsatorna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120"/>
        <w:ind w:left="425" w:hanging="425"/>
        <w:rPr/>
      </w:pPr>
      <w:r>
        <w:rPr/>
        <w:t>10.</w:t>
        <w:tab/>
      </w:r>
      <w:r>
        <w:rPr>
          <w:u w:val="single"/>
        </w:rPr>
        <w:t xml:space="preserve">A 26 GHz-es sáv </w:t>
      </w:r>
      <w:r>
        <w:rPr>
          <w:rFonts w:cs="Arial"/>
          <w:szCs w:val="24"/>
          <w:u w:val="single"/>
        </w:rPr>
        <w:t>24 913–25 445 MHz és 25 921–26 453 MHz</w:t>
      </w:r>
      <w:r>
        <w:rPr>
          <w:szCs w:val="24"/>
          <w:u w:val="single"/>
        </w:rPr>
        <w:t xml:space="preserve"> részsávjaiban az állandóhelyű</w:t>
      </w:r>
      <w:r>
        <w:rPr>
          <w:u w:val="single"/>
        </w:rPr>
        <w:t xml:space="preserve"> szolgálat keretében működő </w:t>
      </w:r>
      <w:r>
        <w:rPr>
          <w:rFonts w:cs="Arial"/>
          <w:u w:val="single"/>
        </w:rPr>
        <w:t>földfelszíni elektronikus hírközlő hálózatok</w:t>
      </w:r>
      <w:r>
        <w:rPr>
          <w:u w:val="single"/>
        </w:rPr>
        <w:t xml:space="preserve"> blokkhasználati követelményei</w:t>
      </w:r>
    </w:p>
    <w:p>
      <w:pPr>
        <w:pStyle w:val="Normal"/>
        <w:tabs>
          <w:tab w:val="clear" w:pos="720"/>
          <w:tab w:val="left" w:pos="1134" w:leader="none"/>
        </w:tabs>
        <w:ind w:left="1134" w:hanging="709"/>
        <w:rPr/>
      </w:pPr>
      <w:r>
        <w:rPr/>
        <w:t>10.1.</w:t>
        <w:tab/>
        <w:t xml:space="preserve">A 26 GHz-es sáv </w:t>
      </w:r>
      <w:r>
        <w:rPr>
          <w:rFonts w:cs="Arial"/>
          <w:szCs w:val="24"/>
        </w:rPr>
        <w:t>24 913–25 445 MHz és 25 921–26 453 MHz</w:t>
      </w:r>
      <w:r>
        <w:rPr>
          <w:szCs w:val="24"/>
        </w:rPr>
        <w:t xml:space="preserve"> részsávjai 19 darab duplex alapblokkból állnak. Az alapblokkok számozása 14-től 32</w:t>
        <w:noBreakHyphen/>
        <w:t>ig terjed. Az alapblokk-felosztás: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7939" w:type="dxa"/>
        <w:jc w:val="left"/>
        <w:tblInd w:w="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2977"/>
      </w:tblGrid>
      <w:tr>
        <w:trPr>
          <w:tblHeader w:val="true"/>
          <w:trHeight w:val="30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lapblok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lsó frekvenciasáv [MHz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első frekvenciasáv [MHz]</w:t>
            </w:r>
          </w:p>
        </w:tc>
      </w:tr>
      <w:tr>
        <w:trPr>
          <w:trHeight w:val="30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 913–24 941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921–25 949 MHz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 941–24 969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949–25 977 MHz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 969–24 997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977–26 005 MHz</w:t>
            </w:r>
          </w:p>
        </w:tc>
      </w:tr>
      <w:tr>
        <w:trPr>
          <w:trHeight w:val="30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 997–25 025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 005–26 033 MHz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025–25 053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 033–26 061 MHz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053–25 081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 061–26 089 MHz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081–25 109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 089–26 117 MHz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109–25 137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 117–26 145 MHz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137–26 165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 145–26 173 MHz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165–25 193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 173–26 201 MHz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193–25 221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 201–26 229 MHz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221–25 249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 229–26 257 MHz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249–25 227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 257–26 285 MHz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227–25 305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 285–26 313 MHz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305–25 333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 313–26 341 MHz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333–25 361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 341–26 369 MHz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361–25 389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 369–26 397 MHz</w:t>
            </w:r>
          </w:p>
        </w:tc>
      </w:tr>
      <w:tr>
        <w:trPr>
          <w:trHeight w:val="30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389–25 417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 397–26 425 MHz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 417–25 445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 425–26 453 MHz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ind w:left="1134" w:hanging="709"/>
        <w:rPr/>
      </w:pPr>
      <w:r>
        <w:rPr/>
        <w:t>10.2.</w:t>
        <w:tab/>
        <w:t>A 14–32 számú alapblokkból kiosztásra kerül:</w:t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ind w:left="1418" w:hanging="284"/>
        <w:rPr/>
      </w:pPr>
      <w:r>
        <w:rPr>
          <w:i/>
        </w:rPr>
        <w:t>a)</w:t>
      </w:r>
      <w:r>
        <w:rPr/>
        <w:tab/>
        <w:t>4 darab szomszédos alapblokk, amelyből létrejön egy 2</w:t>
      </w:r>
      <w:r>
        <w:rPr>
          <w:rFonts w:cs="Arial"/>
          <w:color w:val="1B1C20"/>
          <w:szCs w:val="24"/>
        </w:rPr>
        <w:t>×</w:t>
      </w:r>
      <w:r>
        <w:rPr/>
        <w:t>112 MHz-es (duplex) felhasználói blokk,</w:t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ind w:left="1418" w:hanging="284"/>
        <w:rPr/>
      </w:pPr>
      <w:r>
        <w:rPr>
          <w:i/>
        </w:rPr>
        <w:t>b)</w:t>
      </w:r>
      <w:r>
        <w:rPr/>
        <w:tab/>
        <w:t>4 darab szomszédos alapblokk, amelyből létrejön egy 2</w:t>
      </w:r>
      <w:r>
        <w:rPr>
          <w:rFonts w:cs="Arial"/>
          <w:color w:val="1B1C20"/>
          <w:szCs w:val="24"/>
        </w:rPr>
        <w:t>×</w:t>
      </w:r>
      <w:r>
        <w:rPr/>
        <w:t>112 MHz-es (duplex) felhasználói blokk,</w:t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ind w:left="1418" w:hanging="284"/>
        <w:rPr/>
      </w:pPr>
      <w:r>
        <w:rPr>
          <w:i/>
        </w:rPr>
        <w:t>c)</w:t>
      </w:r>
      <w:r>
        <w:rPr/>
        <w:tab/>
        <w:t>3 darab szomszédos alapblokk, amelyből létrejön egy 2</w:t>
      </w:r>
      <w:r>
        <w:rPr>
          <w:rFonts w:cs="Arial"/>
          <w:color w:val="1B1C20"/>
          <w:szCs w:val="24"/>
        </w:rPr>
        <w:t>×</w:t>
      </w:r>
      <w:r>
        <w:rPr/>
        <w:t>84 MHz-es (duplex) felhasználói blokk,</w:t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ind w:left="1418" w:hanging="284"/>
        <w:rPr/>
      </w:pPr>
      <w:r>
        <w:rPr>
          <w:i/>
        </w:rPr>
        <w:t>d)</w:t>
      </w:r>
      <w:r>
        <w:rPr/>
        <w:tab/>
        <w:t>2 darab szomszédos alapblokk, amelyből létrejön egy 2</w:t>
      </w:r>
      <w:r>
        <w:rPr>
          <w:rFonts w:cs="Arial"/>
          <w:color w:val="1B1C20"/>
          <w:szCs w:val="24"/>
        </w:rPr>
        <w:t>×</w:t>
      </w:r>
      <w:r>
        <w:rPr/>
        <w:t>56 MHz-es (duplex) felhasználói blokk,</w:t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ind w:left="1418" w:hanging="284"/>
        <w:rPr/>
      </w:pPr>
      <w:r>
        <w:rPr>
          <w:i/>
        </w:rPr>
        <w:t>e)</w:t>
      </w:r>
      <w:r>
        <w:rPr/>
        <w:tab/>
        <w:t>2 darab szomszédos alapblokk, amelyből létrejön egy 2</w:t>
      </w:r>
      <w:r>
        <w:rPr>
          <w:rFonts w:cs="Arial"/>
          <w:color w:val="1B1C20"/>
          <w:szCs w:val="24"/>
        </w:rPr>
        <w:t>×</w:t>
      </w:r>
      <w:r>
        <w:rPr/>
        <w:t>56 MHz-es (duplex) felhasználói blokk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3.</w:t>
        <w:tab/>
        <w:t>A felhasználói blokkok országos kiterjedésűek. Az egyes felhasználói blokkokat 28 MHz-es védősáv választja el egymástól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4.</w:t>
        <w:tab/>
        <w:t>A felhasználói blokkok nyilvánosan elérhető elektronikus hírközlési szolgáltatás nyújtására, valamint az elektronikus hírközlés üzemviteli céljaira használhatók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5.</w:t>
        <w:tab/>
      </w:r>
      <w:r>
        <w:rPr>
          <w:rFonts w:cs="Arial"/>
        </w:rPr>
        <w:t>Megvalósítható hírközlő rendszerek: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left="1134" w:hanging="0"/>
        <w:rPr/>
      </w:pPr>
      <w:r>
        <w:rPr/>
        <w:t>pont-pont közötti, állandó telephelyű digitális rádió-összeköttetések, valamint digitális pont-többpont rádiórendszerek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0.6.</w:t>
        <w:tab/>
        <w:t>A rádióátvitel duplexitása FDD vagy TDD lehet. FDD átvitelű pont-többpont rendszereknél az átviteli jelutak frekvenciasávjai: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939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elú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rekvenciasáv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sználói állomás – központi állomá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ső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sználói állomás – átjátszó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tjátszóállomás – központi 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özponti állomás – felhasználói állomá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só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özponti állomás – átjátszó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tjátszóállomás – felhasználói 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7.</w:t>
        <w:tab/>
        <w:t>Antennára juttatható maximális teljesítmény: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0"/>
        <w:rPr/>
      </w:pPr>
      <w:r>
        <w:rPr/>
        <w:t>pont-pont közötti rádió-összeköttetések állomásainál: 0 dBW,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0"/>
        <w:rPr/>
      </w:pPr>
      <w:r>
        <w:rPr/>
        <w:t>pont-többpont rendszerek állomásainál: 13 dBW (RR 21.5 Bekezdése szerint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0.8.</w:t>
        <w:tab/>
        <w:t>Pont-pont közötti rádió-összeköttetések állomásainál a kisugárzott teljesítmények maximális EIRP értéke az összeköttetés „L” távolságától függ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ind w:left="1134" w:hanging="0"/>
        <w:rPr/>
      </w:pPr>
      <w:r>
        <w:rPr>
          <w:rFonts w:cs="Arial"/>
        </w:rPr>
        <w:t xml:space="preserve">Ha L </w:t>
      </w:r>
      <w:r>
        <w:rPr>
          <w:rFonts w:eastAsia="Symbol" w:cs="Symbol" w:ascii="Symbol" w:hAnsi="Symbol"/>
        </w:rPr>
        <w:t></w:t>
      </w:r>
      <w:r>
        <w:rPr>
          <w:rFonts w:cs="Arial"/>
        </w:rPr>
        <w:t xml:space="preserve"> 7 km, akkor</w:t>
        <w:tab/>
        <w:t>max. EIRP = 50 dBW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60" w:after="0"/>
        <w:ind w:left="1134" w:hanging="0"/>
        <w:rPr>
          <w:rFonts w:cs="Arial"/>
        </w:rPr>
      </w:pPr>
      <w:r>
        <w:rPr>
          <w:rFonts w:cs="Arial"/>
        </w:rPr>
        <w:t>Ha L &lt; 7 km, akkor</w:t>
        <w:tab/>
        <w:t>max. EIRP = 50 – 20lg(7/L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9.</w:t>
        <w:tab/>
        <w:t>Pont-többpont rendszerek állomásainál a kisugárzott teljesítmények maximális EIRP-sűrűség értéke:</w:t>
      </w:r>
    </w:p>
    <w:p>
      <w:pPr>
        <w:pStyle w:val="Normal"/>
        <w:tabs>
          <w:tab w:val="clear" w:pos="720"/>
          <w:tab w:val="left" w:pos="5670" w:leader="none"/>
        </w:tabs>
        <w:spacing w:before="60" w:after="0"/>
        <w:ind w:left="1134" w:hanging="0"/>
        <w:rPr/>
      </w:pPr>
      <w:r>
        <w:rPr/>
        <w:t xml:space="preserve">központi állomásnál és </w:t>
      </w:r>
      <w:r>
        <w:rPr>
          <w:rFonts w:cs="Arial"/>
        </w:rPr>
        <w:t>átjátszóállomás felhasználói állomás felé irányuló ágánál</w:t>
      </w:r>
      <w:r>
        <w:rPr/>
        <w:t>:</w:t>
        <w:tab/>
        <w:t>23 dBW/MHz,</w:t>
      </w:r>
    </w:p>
    <w:p>
      <w:pPr>
        <w:pStyle w:val="Normal"/>
        <w:tabs>
          <w:tab w:val="clear" w:pos="720"/>
          <w:tab w:val="left" w:pos="5670" w:leader="none"/>
        </w:tabs>
        <w:spacing w:before="60" w:after="0"/>
        <w:ind w:left="1134" w:hanging="0"/>
        <w:rPr/>
      </w:pPr>
      <w:r>
        <w:rPr/>
        <w:t>beltéri felhasználói állomásnál:</w:t>
        <w:tab/>
        <w:t>12 dBW/MHz,</w:t>
      </w:r>
    </w:p>
    <w:p>
      <w:pPr>
        <w:pStyle w:val="Normal"/>
        <w:tabs>
          <w:tab w:val="clear" w:pos="720"/>
          <w:tab w:val="left" w:pos="5670" w:leader="none"/>
        </w:tabs>
        <w:spacing w:before="60" w:after="0"/>
        <w:ind w:left="1134" w:hanging="0"/>
        <w:rPr/>
      </w:pPr>
      <w:r>
        <w:rPr/>
        <w:t xml:space="preserve">kültéri felhasználói állomásnál és </w:t>
      </w:r>
      <w:r>
        <w:rPr>
          <w:rFonts w:cs="Arial"/>
        </w:rPr>
        <w:t>átjátszóállomás központi állomás felé irányuló ágánál</w:t>
      </w:r>
      <w:r>
        <w:rPr/>
        <w:t>:</w:t>
        <w:tab/>
        <w:t>20 dBW/MHz.</w:t>
      </w:r>
    </w:p>
    <w:p>
      <w:pPr>
        <w:pStyle w:val="Normal"/>
        <w:tabs>
          <w:tab w:val="clear" w:pos="720"/>
          <w:tab w:val="left" w:pos="7371" w:leader="none"/>
        </w:tabs>
        <w:spacing w:before="60" w:after="0"/>
        <w:ind w:left="1134" w:hanging="0"/>
        <w:rPr>
          <w:rFonts w:cs="Arial"/>
        </w:rPr>
      </w:pPr>
      <w:r>
        <w:rPr>
          <w:rFonts w:cs="Arial"/>
        </w:rPr>
        <w:t>A maximális EIRP-sűrűségek értékeinél a tűréshatárokat és – amennyiben van – az ATPC-tartományt is figyelembe kell venni.</w:t>
      </w:r>
    </w:p>
    <w:p>
      <w:pPr>
        <w:pStyle w:val="Normal"/>
        <w:tabs>
          <w:tab w:val="clear" w:pos="720"/>
          <w:tab w:val="left" w:pos="7371" w:leader="none"/>
        </w:tabs>
        <w:spacing w:before="60" w:after="0"/>
        <w:ind w:left="1134" w:hanging="0"/>
        <w:rPr>
          <w:rFonts w:cs="Arial"/>
        </w:rPr>
      </w:pPr>
      <w:r>
        <w:rPr>
          <w:rFonts w:cs="Arial"/>
          <w:szCs w:val="24"/>
        </w:rPr>
        <w:t xml:space="preserve">A fenti határértékeknél nagyobb EIRP-sűrűségek akkor </w:t>
      </w:r>
      <w:r>
        <w:rPr>
          <w:rFonts w:cs="Arial"/>
          <w:bCs/>
          <w:iCs/>
          <w:szCs w:val="24"/>
        </w:rPr>
        <w:t>engedélyezhetők, ha</w:t>
      </w:r>
      <w:r>
        <w:rPr>
          <w:rFonts w:cs="Arial"/>
          <w:szCs w:val="24"/>
        </w:rPr>
        <w:t xml:space="preserve"> olyan megfelelő zavarcsökkentési technikát alkalmaznak, amely legalább akkora szintű</w:t>
      </w:r>
      <w:r>
        <w:rPr>
          <w:rFonts w:cs="Arial"/>
        </w:rPr>
        <w:t xml:space="preserve"> </w:t>
      </w:r>
      <w:r>
        <w:rPr>
          <w:rFonts w:cs="Arial"/>
          <w:szCs w:val="24"/>
        </w:rPr>
        <w:t>védelmet biztosít, mint amelyet a fenti határértékek eredményeznek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10.</w:t>
        <w:tab/>
        <w:t>A frekvenciában szomszédos blokkok jogosultjai egymás zavarásával szemben – kölcsönös megállapodás hiányában – a rádiórendszerek vevőberendezéseinek maximálisan 2 dB fédingtartalék-csökkenéséig nem emelhetnek kifogást. Kölcsönös megállapodás alapján ettől el lehet térni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11.</w:t>
        <w:tab/>
        <w:t>Pont-többpont rendszerek TDD rendszerű központi állomásainak és átjátszóállomásainak engedélyezéséhez a frekvenciában szomszédos blokk jogosultjának hozzájárulása is szükséges, amennyiben ezen központi állomások, illetve átjátszóállomások telepítési pontjának 500 m</w:t>
        <w:noBreakHyphen/>
        <w:t>es környezetében már van olyan központi állomás vagy átjátszó</w:t>
        <w:softHyphen/>
        <w:t>állomás, amely a szomszédos frekvenciablokkban működik. Az újonnan telepített TDD rendszerű állomás nem igényelhet védelmet az 500 m</w:t>
        <w:noBreakHyphen/>
        <w:t>es környezetben korábban telepített, szomszédos frekvenciablokkban működő központi állomás vagy átjátszóállomás zavaró hatásával szemben (ERC/REC/(00)05 7. ajánlási pontja szerint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12.</w:t>
        <w:tab/>
        <w:t>Pont-többpont rendszerek központi állomásainak és átjátszóállomásainak engedélyezéséhez a frekvenciában szomszédos blokk jogosultjának hozzájárulása is szükséges, amennyiben ezen központi állomások, illetve átjátszóállomások telepítési pontjának 500 m</w:t>
        <w:noBreakHyphen/>
        <w:t>es környezetében már van olyan TDD rendszerű központi állomás vagy átjátszóállomás, amely a szomszédos frekvenciablokkban működik. Az újonnan telepített állomás nem igényelhet védelmet a korábban telepített, szomszédos frekvencia</w:t>
        <w:softHyphen/>
        <w:t>blokkban működő TDD rendszerű központi állomás vagy átjátszóállomás zavaró hatásával szemben (ERC/REC/(00)05 7. ajánlási pontja szerint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13.</w:t>
        <w:tab/>
        <w:t>A pont-pont összeköttetések állomásai, valamint a pont-többpont rendszerek központi állomásai és átjátszóállomásai egyedi engedélyezési kötelezettség alá esnek. A pont-többpont rendszerek felhasználói állomásai mentesítve vannak az egyedi engedélyezési kötelezettség alól, de lehetőség van nyilvántartásba vételükre. A nyilvántartásba vételt a frekvenciahasználatra jogosult szolgáltatónak kell kérnie az engedélyező hatóságtól. A hatóság nyilvántartja a rádióengedély kiadásának, illetve a nyilvántartásba vételnek az időpontját is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14.</w:t>
        <w:tab/>
        <w:t>A már rádióengedéllyel, illetve nyilvántartási bejegyzéssel rendelkező állomásoknál meg kell újítani a rádióengedélyt, illetve a nyilvántartásba vételt, amennyiben az állomásnak megváltozik valamely olyan műszaki jellemzője, amely a rádiótechnikai beilleszkedésre hatással lehet (telepítési hely, használati frekvenciasáv, adósávszélesség, vevő</w:t>
        <w:softHyphen/>
        <w:t>sávszélesség, kimenőteljesítmény, EIRP, EIRP-sűrűség, zajtényező, antennanyereség, antenna</w:t>
        <w:softHyphen/>
        <w:t>irány, antennakarakterisztika). A beilleszkedési jellemzők megváltozása következtében kiadott új rádióengedélyben, illetve nyilvántartásba vételi megújítás során a korábbi időpontot fel kell váltani az új időponttal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15.</w:t>
        <w:tab/>
        <w:t>A 26 GHz-es sáv állomásaihoz prioritás rendelhető. Amennyiben két állomás között szomszédblokkos zavarás van, az alacsonyabb prioritású állomás üzemeltetőjét terheli a zavarás kiküszöbölésére intézkedési kötelezettség (illetve vevőállomás esetén tűrési kötelezettség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16.</w:t>
        <w:tab/>
        <w:t>A szomszédblokkos zavarás kiértékelése szempontjából az állomások „A”, „B” vagy „C” prioritási kategóriába kerülhetnek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70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040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37"/>
        <w:gridCol w:w="1775"/>
        <w:gridCol w:w="1775"/>
      </w:tblGrid>
      <w:tr>
        <w:trPr>
          <w:cantSplit w:val="true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erendezés sávszélessége</w:t>
              <w:br/>
              <w:t>[B]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ont-pont összeköttetések állomásai,</w:t>
              <w:br/>
              <w:t>pont-többpont rendszerek központi állomásai és átjátszóállomásai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nt-többpont rendszerek </w:t>
              <w:br/>
              <w:t>felhasználói állomásai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yilvántartásba vétellel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yilvántartásba vétel nélkül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8 MHz</w:t>
              <w:br/>
              <w:t>vagy kisebb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„</w:t>
            </w:r>
            <w:r>
              <w:rPr>
                <w:bCs/>
                <w:szCs w:val="24"/>
              </w:rPr>
              <w:t>A” kategóri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„</w:t>
            </w:r>
            <w:r>
              <w:rPr>
                <w:bCs/>
                <w:szCs w:val="24"/>
              </w:rPr>
              <w:t>A” kategóri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„</w:t>
            </w:r>
            <w:r>
              <w:rPr>
                <w:bCs/>
                <w:szCs w:val="24"/>
              </w:rPr>
              <w:t>C” kategória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nagyobb,</w:t>
              <w:br/>
              <w:t>mint 28 MHz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„</w:t>
            </w:r>
            <w:r>
              <w:rPr>
                <w:bCs/>
                <w:szCs w:val="24"/>
              </w:rPr>
              <w:t>B” kategóri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„</w:t>
            </w:r>
            <w:r>
              <w:rPr>
                <w:bCs/>
                <w:szCs w:val="24"/>
              </w:rPr>
              <w:t>B” kategóri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„</w:t>
            </w:r>
            <w:r>
              <w:rPr>
                <w:bCs/>
                <w:szCs w:val="24"/>
              </w:rPr>
              <w:t>C” kategória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0"/>
        <w:rPr/>
      </w:pPr>
      <w:r>
        <w:rPr/>
        <w:t>Az „A” kategóriájú állomások magasabb prioritással rendelkeznek, mint más kategóriájú állomások. Két „A” kategóriájú állomás között az rendelkezik magasabb prioritással, amelyiknél korábbi a rádióengedély kiadásának, illetve a nyilvántartásba vételnek az időpontja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0"/>
        <w:rPr/>
      </w:pPr>
      <w:r>
        <w:rPr/>
        <w:t>A „B” kategóriájú állomások alacsonyabb prioritásúak, mint az „A” kategóriájú állomások, de magasabb prioritással rendelkeznek, mint a „C” kategóriájú állomások. Két „B” kategóriájú állomás között az rendelkezik magasabb prioritással, amelyiknél korábbi a rádióengedély kiadásának, illetve a nyilvántartásba vételnek az időpontja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0"/>
        <w:rPr/>
      </w:pPr>
      <w:r>
        <w:rPr/>
        <w:t>A „C” kategóriájú állomások alacsonyabb prioritásúak, mint az „A” vagy „B” kategóriájú állomások. „C” kategóriájú állomásoknál egymás között időponti különbségtétel nincs. Ezek az állomások nem igényelhetnek szomszéd</w:t>
        <w:softHyphen/>
        <w:t>blokkos zavarvédelmet és nem okozhatnak zavarást „A” és „B” kategóriájú állomásoknak.</w:t>
      </w:r>
    </w:p>
    <w:p>
      <w:pPr>
        <w:pStyle w:val="Normal"/>
        <w:spacing w:before="60" w:after="0"/>
        <w:ind w:left="1134" w:hanging="0"/>
        <w:rPr/>
      </w:pPr>
      <w:r>
        <w:rPr>
          <w:szCs w:val="24"/>
        </w:rPr>
        <w:t>A Táblázatban megadott sávszélesség (B) a berendezés névleges sáv</w:t>
        <w:softHyphen/>
        <w:t>szélességéből (B</w:t>
      </w:r>
      <w:r>
        <w:rPr>
          <w:szCs w:val="24"/>
          <w:vertAlign w:val="subscript"/>
        </w:rPr>
        <w:t>nom</w:t>
      </w:r>
      <w:r>
        <w:rPr>
          <w:szCs w:val="24"/>
        </w:rPr>
        <w:t>), adósávszélességéből (B</w:t>
      </w:r>
      <w:r>
        <w:rPr>
          <w:szCs w:val="24"/>
          <w:vertAlign w:val="subscript"/>
        </w:rPr>
        <w:t>Tx</w:t>
      </w:r>
      <w:r>
        <w:rPr>
          <w:szCs w:val="24"/>
        </w:rPr>
        <w:t>) és vevő</w:t>
        <w:softHyphen/>
        <w:t>sávszélességé</w:t>
        <w:softHyphen/>
        <w:t>ből (B</w:t>
      </w:r>
      <w:r>
        <w:rPr>
          <w:szCs w:val="24"/>
          <w:vertAlign w:val="subscript"/>
        </w:rPr>
        <w:t>Rx</w:t>
      </w:r>
      <w:r>
        <w:rPr>
          <w:szCs w:val="24"/>
        </w:rPr>
        <w:t>) származtatható, értéke azonos ezen sávszélességek közül a legnagyobbnak az értékével:</w:t>
      </w:r>
    </w:p>
    <w:p>
      <w:pPr>
        <w:pStyle w:val="Normal"/>
        <w:spacing w:before="60" w:after="0"/>
        <w:ind w:left="1134" w:hanging="0"/>
        <w:rPr/>
      </w:pPr>
      <w:r>
        <w:rPr>
          <w:szCs w:val="24"/>
        </w:rPr>
        <w:t>B = max (B</w:t>
      </w:r>
      <w:r>
        <w:rPr>
          <w:szCs w:val="24"/>
          <w:vertAlign w:val="subscript"/>
        </w:rPr>
        <w:t>nom</w:t>
      </w:r>
      <w:r>
        <w:rPr>
          <w:szCs w:val="24"/>
        </w:rPr>
        <w:t>, B</w:t>
      </w:r>
      <w:r>
        <w:rPr>
          <w:szCs w:val="24"/>
          <w:vertAlign w:val="subscript"/>
        </w:rPr>
        <w:t>Tx</w:t>
      </w:r>
      <w:r>
        <w:rPr>
          <w:szCs w:val="24"/>
        </w:rPr>
        <w:t>, B</w:t>
      </w:r>
      <w:r>
        <w:rPr>
          <w:szCs w:val="24"/>
          <w:vertAlign w:val="subscript"/>
        </w:rPr>
        <w:t>Rx</w:t>
      </w:r>
      <w:r>
        <w:rPr>
          <w:szCs w:val="24"/>
        </w:rPr>
        <w:t>).</w:t>
      </w:r>
    </w:p>
    <w:p>
      <w:pPr>
        <w:pStyle w:val="TextBodyIndent"/>
        <w:spacing w:lineRule="auto" w:line="240" w:before="60" w:after="0"/>
        <w:ind w:left="1134" w:hanging="0"/>
        <w:rPr/>
      </w:pPr>
      <w:r>
        <w:rPr>
          <w:szCs w:val="24"/>
        </w:rPr>
        <w:t>Amennyiben a B</w:t>
      </w:r>
      <w:r>
        <w:rPr>
          <w:szCs w:val="24"/>
          <w:vertAlign w:val="subscript"/>
        </w:rPr>
        <w:t>Tx</w:t>
      </w:r>
      <w:r>
        <w:rPr>
          <w:szCs w:val="24"/>
        </w:rPr>
        <w:t xml:space="preserve"> adósávszélesség vagy a B</w:t>
      </w:r>
      <w:r>
        <w:rPr>
          <w:szCs w:val="24"/>
          <w:vertAlign w:val="subscript"/>
        </w:rPr>
        <w:t>Rx</w:t>
      </w:r>
      <w:r>
        <w:rPr>
          <w:szCs w:val="24"/>
        </w:rPr>
        <w:t xml:space="preserve"> vevősávszélesség értéke nem ismert vagy nem áll rendelkezésre, akkor a Táblázatban megadott B sávszélesség kiszámítási módja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40"/>
        <w:ind w:left="1134" w:hanging="0"/>
        <w:rPr>
          <w:szCs w:val="24"/>
        </w:rPr>
      </w:pPr>
      <w:r>
        <w:rPr>
          <w:szCs w:val="24"/>
        </w:rPr>
        <w:t>B = 1,6 B</w:t>
      </w:r>
      <w:r>
        <w:rPr>
          <w:szCs w:val="24"/>
          <w:vertAlign w:val="subscript"/>
        </w:rPr>
        <w:t>nom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17.</w:t>
        <w:tab/>
        <w:t>Az országhatárokhoz közeli sugárzási feltételek a szomszédos országokkal kötött nemzetközi megállapodások alapján az alábbiak: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1134" w:hanging="0"/>
        <w:rPr/>
      </w:pPr>
      <w:r>
        <w:rPr/>
        <w:t xml:space="preserve">FDD átvitelű pont-pont összeköttetéseknél </w:t>
      </w:r>
      <w:r>
        <w:rPr>
          <w:szCs w:val="24"/>
        </w:rPr>
        <w:t>preferencia esetén az országhatáron olyannak kell lennie az átsugárzásnak, hogy a szomszédos ország területén, 25 km-re az országhatártól a felületi teljesítménysűrűség értéke a –115 dB(W/(m</w:t>
      </w:r>
      <w:r>
        <w:rPr>
          <w:szCs w:val="24"/>
          <w:vertAlign w:val="superscript"/>
        </w:rPr>
        <w:t>2</w:t>
      </w:r>
      <w:r>
        <w:rPr>
          <w:szCs w:val="24"/>
        </w:rPr>
        <w:t>·MHz)) küszöbértéket ne haladja meg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1134" w:hanging="0"/>
        <w:rPr/>
      </w:pPr>
      <w:r>
        <w:rPr>
          <w:szCs w:val="24"/>
        </w:rPr>
        <w:t>Diszpreferencia esetén a felületi teljesítménysűrűség értéke az országhatár vonalában nem haladhatja meg a –115 dB(W/(m</w:t>
      </w:r>
      <w:r>
        <w:rPr>
          <w:szCs w:val="24"/>
          <w:vertAlign w:val="superscript"/>
        </w:rPr>
        <w:t>2</w:t>
      </w:r>
      <w:r>
        <w:rPr>
          <w:szCs w:val="24"/>
        </w:rPr>
        <w:t>·MHz)) küszöbértéket.</w:t>
      </w:r>
    </w:p>
    <w:p>
      <w:pPr>
        <w:pStyle w:val="Normal"/>
        <w:spacing w:before="60" w:after="0"/>
        <w:ind w:left="1134" w:hanging="0"/>
        <w:rPr/>
      </w:pPr>
      <w:r>
        <w:rPr>
          <w:szCs w:val="24"/>
        </w:rPr>
        <w:t>FDD átvitelű pont-többpont rendszereknél preferencia esetén az országhatáron olyannak kell lennie az átsugárzásnak, hogy a szomszédos ország területén, 15 km-re az országhatártól a felületi teljesítménysűrűség értéke a –105 dB(W/(m</w:t>
      </w:r>
      <w:r>
        <w:rPr>
          <w:szCs w:val="24"/>
          <w:vertAlign w:val="superscript"/>
        </w:rPr>
        <w:t>2</w:t>
      </w:r>
      <w:r>
        <w:rPr>
          <w:szCs w:val="24"/>
        </w:rPr>
        <w:t>·MHz)) küszöbértéket ne haladja meg.</w:t>
      </w:r>
    </w:p>
    <w:p>
      <w:pPr>
        <w:pStyle w:val="Normal"/>
        <w:spacing w:before="60" w:after="0"/>
        <w:ind w:left="1134" w:hanging="0"/>
        <w:rPr/>
      </w:pPr>
      <w:r>
        <w:rPr>
          <w:szCs w:val="24"/>
        </w:rPr>
        <w:t>Diszpreferencia esetén a felületi teljesítménysűrűség értéke az országhatár vonalában nem haladhatja meg a –105 dB(W/(m</w:t>
      </w:r>
      <w:r>
        <w:rPr>
          <w:szCs w:val="24"/>
          <w:vertAlign w:val="superscript"/>
        </w:rPr>
        <w:t>2</w:t>
      </w:r>
      <w:r>
        <w:rPr>
          <w:szCs w:val="24"/>
        </w:rPr>
        <w:t>·MHz)) küszöbértéket.</w:t>
      </w:r>
    </w:p>
    <w:p>
      <w:pPr>
        <w:pStyle w:val="Normal"/>
        <w:spacing w:before="60" w:after="0"/>
        <w:ind w:left="1134" w:hanging="0"/>
        <w:rPr>
          <w:szCs w:val="24"/>
        </w:rPr>
      </w:pPr>
      <w:r>
        <w:rPr>
          <w:szCs w:val="24"/>
        </w:rPr>
        <w:t>A felületi teljesítménysűrűség számításának az ITU-R P.452-13 Ajánlása szerint szabadtéri hullámterjedésen kell alapulnia 0,21 dB/km atmoszférikus csillapítással számolva.</w:t>
      </w:r>
    </w:p>
    <w:p>
      <w:pPr>
        <w:pStyle w:val="Normal"/>
        <w:spacing w:before="60" w:after="0"/>
        <w:ind w:left="1134" w:hanging="0"/>
        <w:rPr/>
      </w:pPr>
      <w:r>
        <w:rPr/>
        <w:t>Magyarország preferenciáit és diszpreferenciáit az alábbi táblázat mutatja. Preferencia a „pr” jelölésű frekvenciasávokban, diszpreferencia a „–” jelölésű frekvenciasávokban van. Ahol Magyarországot preferencia illeti, ott a szomszédos országnak diszpreferenciája van. Ahol Magyarország diszpreferenciával rendelkezik, ott a szomszédos országnak van preferenciája.</w:t>
      </w:r>
    </w:p>
    <w:p>
      <w:pPr>
        <w:pStyle w:val="TextBodyIndent"/>
        <w:ind w:left="1134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47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zeg</w:t>
              <w:softHyphen/>
              <w:t>men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ekvencia</w:t>
              <w:softHyphen/>
              <w:t>sáv</w:t>
              <w:br/>
              <w:t>[MHz]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UT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VK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K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U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R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R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VN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UT SVK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VK UK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KR ROU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U SR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RB HR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RV SVN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VN AUT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13–24941</w:t>
              <w:br/>
              <w:t>25921–2594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41–24969</w:t>
              <w:br/>
              <w:t>25949–2597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69–24997</w:t>
              <w:br/>
              <w:t>25977–260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97–25025</w:t>
              <w:br/>
              <w:t>26005–2603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5025–25053</w:t>
              <w:br/>
              <w:t>26033–260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before="60" w:after="0"/>
        <w:ind w:left="1134" w:hanging="0"/>
        <w:rPr/>
      </w:pPr>
      <w:r>
        <w:rPr/>
        <w:t>A TDD állomások a nemzetközi koordináció tekintetében harmadlagosnak minősülnek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18.</w:t>
        <w:tab/>
        <w:t>A frekvenciasáv elosztási módja: pályázat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19.</w:t>
        <w:tab/>
        <w:t>Egy pályázó a sávból legfeljebb egy blokk frekvenciahasználati jogosultságát szerezheti meg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</w:t>
      </w:r>
      <w:r>
        <w:rPr>
          <w:rFonts w:cs="Arial"/>
          <w:bCs/>
        </w:rPr>
        <w:t>20.</w:t>
        <w:tab/>
        <w:t>A frekvenciahasználati jogosultság időtartama a frekvenciahasználati jogosultság megszerzésétől számított 10 év, amely egy alkalommal pályázati, árverési eljárás kiírása nélkül, kérelemre 5 évvel meghosszabbíthat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>
          <w:rFonts w:cs="Arial"/>
          <w:bCs/>
        </w:rPr>
        <w:t>10.21.</w:t>
        <w:tab/>
      </w:r>
      <w:r>
        <w:rPr>
          <w:rFonts w:cs="Arial"/>
        </w:rPr>
        <w:t>A frekvenciahasználati jogosultság, illetve jog átruházhat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/>
        <w:t>10.22.</w:t>
        <w:tab/>
        <w:t>Az itt nem szabályozott további műszaki követelményeket a pályázat Műszaki Feltételeiben kell megadni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ind w:left="425" w:hanging="425"/>
        <w:rPr>
          <w:rFonts w:cs="Arial"/>
          <w:b/>
          <w:b/>
          <w:iCs/>
        </w:rPr>
      </w:pPr>
      <w:r>
        <w:rPr>
          <w:rFonts w:cs="Arial"/>
          <w:b/>
          <w:iCs/>
        </w:rPr>
        <w:t>11.</w:t>
        <w:tab/>
      </w:r>
      <w:r>
        <w:rPr>
          <w:rFonts w:cs="Arial"/>
          <w:b/>
        </w:rPr>
        <w:t>A 2500–2690 MHz sávban az állandóhelyű szolgálat keretében működő földfelszíni elektronikus hírközlő hálózatok blokkhasználati követelménye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1.1.</w:t>
        <w:tab/>
        <w:t>A sáv részsávokra osztását, a blokksávok részekre osztását, a felhasználás célját, az elosztás módját, a frekvenciahasználati jogosultságra, illetve jogra vonatkozó rendelkezéseket és a védősávok használatát az I. fejezet 15. pontjának 15.1–15.10. alpontja adja me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1.2.</w:t>
        <w:tab/>
        <w:t>A rádióátvitel duplexitása FDD vagy TDD lehet. FDD átvitel esetén az átviteli jelutak frekvenciasávjai: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42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939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elú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lokksáv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felhasználói állomás – központi állomá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só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felhasználói állomás – átjátszó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átjátszóállomás – központi 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özponti állomás – felhasználói állomá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ső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özponti állomás – átjátszó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átjátszóállomás – felhasználói állomá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1.3.</w:t>
        <w:tab/>
        <w:t>A pont-többpont rendszerekben alkalmazott felhasználói állomások lehetnek végfelhasználói állomások, illetve olyan felhasználói állomások, amelyek nem végpontjai az elektronikus átvitelnek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1.4.</w:t>
        <w:tab/>
        <w:t>Azok a felhasználói állomások, amelyek nem végpontjai az elektronikus átvitelnek, kiszolgálhatnak vezetékes és vezetéknélküli elektronikus hírközlő hálózatokat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1.5.</w:t>
        <w:tab/>
        <w:t>A végfelhasználói állomások állandó vagy változó telephelyűek lehetnek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1.6.</w:t>
        <w:tab/>
        <w:t>Antennára juttatható maximális teljesítmény a 2670–2690 MHz sávrészben: 13 dBW (RR 21.5 és 21.6 Bekezdése szerint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1.7.</w:t>
        <w:tab/>
        <w:t>Blokkon belüli maximális sugárzási teljesítmény központi állomásnál és átjátszóállomásnak a felhasználói állomások felé irányuló össze</w:t>
        <w:softHyphen/>
        <w:t>köttetésénél:</w:t>
      </w:r>
    </w:p>
    <w:p>
      <w:pPr>
        <w:pStyle w:val="Normal"/>
        <w:keepNext w:val="true"/>
        <w:keepLines/>
        <w:tabs>
          <w:tab w:val="clear" w:pos="720"/>
          <w:tab w:val="left" w:pos="5670" w:leader="none"/>
        </w:tabs>
        <w:spacing w:before="60" w:after="0"/>
        <w:ind w:left="1134" w:hanging="0"/>
        <w:rPr>
          <w:rFonts w:cs="Arial"/>
        </w:rPr>
      </w:pPr>
      <w:r>
        <w:rPr>
          <w:rFonts w:cs="Arial"/>
        </w:rPr>
        <w:t>maximális EIRP-sűrűség = 31 dBW/5 MHz.</w:t>
      </w:r>
    </w:p>
    <w:p>
      <w:pPr>
        <w:pStyle w:val="Normal"/>
        <w:keepLines/>
        <w:tabs>
          <w:tab w:val="clear" w:pos="720"/>
          <w:tab w:val="left" w:pos="5670" w:leader="none"/>
        </w:tabs>
        <w:spacing w:before="60" w:after="0"/>
        <w:ind w:left="1134" w:hanging="0"/>
        <w:rPr>
          <w:rFonts w:cs="Arial"/>
        </w:rPr>
      </w:pPr>
      <w:r>
        <w:rPr>
          <w:rFonts w:cs="Arial"/>
        </w:rPr>
        <w:t>Bizonyos telepítések esetében (például ritkán lakott területeken, magas antennatornyon) 38 dBW/5 MHz maximális EIRP-sűrűség érték is megengedett, amennyiben ez nem növeli jelentősen a felhasználói állomások blokkolásának kockázatá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1.8.</w:t>
        <w:tab/>
        <w:t>Blokkon belüli maximális sugárzási teljesítmény (az ATPC-tartományt is beleértve) felhasználói állomásnál és átjátszóállomásnak a központi állomás felé irányuló összeköttetésénél:</w:t>
      </w:r>
    </w:p>
    <w:p>
      <w:pPr>
        <w:pStyle w:val="Normal"/>
        <w:keepNext w:val="true"/>
        <w:keepLines/>
        <w:spacing w:before="60" w:after="0"/>
        <w:ind w:left="1701" w:hanging="567"/>
        <w:jc w:val="left"/>
        <w:rPr>
          <w:rFonts w:cs="Arial"/>
        </w:rPr>
      </w:pPr>
      <w:r>
        <w:rPr>
          <w:rFonts w:cs="Arial"/>
        </w:rPr>
        <w:t>állandó telephelyű felhasználói állomásnál:</w:t>
        <w:br/>
        <w:t>maximális átlagos EIRP-sűrűség = 5 dBW/5 MHz,</w:t>
      </w:r>
    </w:p>
    <w:p>
      <w:pPr>
        <w:pStyle w:val="Normal"/>
        <w:keepNext w:val="true"/>
        <w:keepLines/>
        <w:spacing w:before="60" w:after="0"/>
        <w:ind w:left="1701" w:hanging="567"/>
        <w:jc w:val="left"/>
        <w:rPr>
          <w:rFonts w:cs="Arial"/>
        </w:rPr>
      </w:pPr>
      <w:r>
        <w:rPr>
          <w:rFonts w:cs="Arial"/>
        </w:rPr>
        <w:t>változó telephelyű felhasználói állomásnál:</w:t>
        <w:br/>
        <w:t>maximális átlagos kisugárzott teljesítménysűrűség = 1 dBW/5 MHz,</w:t>
      </w:r>
    </w:p>
    <w:p>
      <w:pPr>
        <w:pStyle w:val="Normal"/>
        <w:keepLines/>
        <w:spacing w:before="60" w:after="0"/>
        <w:ind w:left="1701" w:hanging="567"/>
        <w:jc w:val="left"/>
        <w:rPr>
          <w:rFonts w:cs="Arial"/>
        </w:rPr>
      </w:pPr>
      <w:r>
        <w:rPr>
          <w:rFonts w:cs="Arial"/>
        </w:rPr>
        <w:t>átjátszóállomásnál:</w:t>
        <w:br/>
        <w:t>maximális átlagos EIRP-sűrűség = 5 dBW/5 MHz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1.9.</w:t>
        <w:tab/>
        <w:t>Központi állomásnál és átjátszóállomásnak a felhasználói állomások felé irányuló összeköttetésénél az állomás blokkon kívüli sugárzásának követelménye az állomásra vonatkozó alapkövetelmény (11.10. alpont) és blokkspecifikus követelmény (11.11. alpont) közül frekvenciánként a nagyobb értékű. A blokkon kívüli sugárzás követelménye a 2500–2690 MHz sáv azon részére határozható meg, amely kívül esik az állomás frekvenciablokkjának tartományán/tartományain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1.10.</w:t>
        <w:tab/>
        <w:t>Alapkövetelmény: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spacing w:before="60" w:after="0"/>
        <w:ind w:left="1134" w:hanging="0"/>
        <w:jc w:val="left"/>
        <w:rPr>
          <w:rFonts w:cs="Arial"/>
        </w:rPr>
      </w:pPr>
      <w:r>
        <w:rPr>
          <w:rFonts w:cs="Arial"/>
        </w:rPr>
        <w:t>2500–2615 MHz:</w:t>
        <w:tab/>
        <w:t>maximális átlagos EIRP-sűrűség = –75 dBW/MHz,</w:t>
      </w:r>
    </w:p>
    <w:p>
      <w:pPr>
        <w:pStyle w:val="Normal"/>
        <w:tabs>
          <w:tab w:val="clear" w:pos="720"/>
          <w:tab w:val="left" w:pos="3402" w:leader="none"/>
        </w:tabs>
        <w:ind w:left="1134" w:hanging="0"/>
        <w:jc w:val="left"/>
        <w:rPr>
          <w:rFonts w:cs="Arial"/>
        </w:rPr>
      </w:pPr>
      <w:r>
        <w:rPr>
          <w:rFonts w:cs="Arial"/>
        </w:rPr>
        <w:t>2615–2690 MHz:</w:t>
        <w:tab/>
        <w:t>maximális átlagos EIRP-sűrűség = –26 dBW/MHz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1.11.</w:t>
        <w:tab/>
        <w:t>A blokkspecifikus követelményt az alábbi blokkszéli maszk karakterisztika adja meg: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843" w:hanging="709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793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rekvenciatávolság</w:t>
              <w:br/>
              <w:t>a vonatkozó blokkszéltő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ális átlagos EIRP-sűrűség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Arial"/>
              </w:rPr>
              <w:t xml:space="preserve">0 &lt;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Arial"/>
              </w:rPr>
              <w:t>ΔF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Arial"/>
              </w:rPr>
              <w:t xml:space="preserve"> ≤ 0,2 MH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27 dBW/30 kHz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Arial"/>
              </w:rPr>
              <w:t xml:space="preserve">0,2 MHz &lt;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Arial"/>
              </w:rPr>
              <w:t>ΔF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Arial"/>
              </w:rPr>
              <w:t xml:space="preserve"> ≤ 1 MH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(24 + 15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>ΔF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>) dBW/30 kHz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Arial"/>
              </w:rPr>
              <w:t xml:space="preserve">1 MHz &lt;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Arial"/>
              </w:rPr>
              <w:t>ΔF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Arial"/>
              </w:rPr>
              <w:t xml:space="preserve"> ≤ 5 MH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26 dBW/MHz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 MHz &lt;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Arial"/>
              </w:rPr>
              <w:t>ΔF</w:t>
            </w: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1.10. alpont szerinti alapkövetelmény-szint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60" w:after="0"/>
        <w:ind w:left="1134" w:hanging="0"/>
        <w:rPr/>
      </w:pPr>
      <w:r>
        <w:rPr>
          <w:rFonts w:cs="Arial"/>
        </w:rPr>
        <w:t xml:space="preserve">A fenti táblázatban </w:t>
      </w:r>
      <w:r>
        <w:rPr>
          <w:rFonts w:eastAsia="Symbol" w:cs="Symbol" w:ascii="Symbol" w:hAnsi="Symbol"/>
        </w:rPr>
        <w:t></w:t>
      </w:r>
      <w:r>
        <w:rPr>
          <w:rFonts w:cs="Arial"/>
        </w:rPr>
        <w:t>ΔF</w:t>
      </w:r>
      <w:r>
        <w:rPr>
          <w:rFonts w:eastAsia="Symbol" w:cs="Symbol" w:ascii="Symbol" w:hAnsi="Symbol"/>
        </w:rPr>
        <w:t></w:t>
      </w:r>
      <w:r>
        <w:rPr>
          <w:rFonts w:cs="Arial"/>
        </w:rPr>
        <w:t xml:space="preserve"> az adott blokkon kívüli frekvenciának a blokk közelebb eső szélétől előjel nélkül (abszolút értékben) számított távolságát jelenti MHz-ben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>
          <w:rFonts w:cs="Arial"/>
        </w:rPr>
        <w:t>11.12.</w:t>
        <w:tab/>
        <w:t>A 11.7–11.11. alpontban meghatározottaktól eltérő határértékek is alkalmazhatók</w:t>
      </w:r>
      <w:r>
        <w:rPr>
          <w:rFonts w:cs="Arial"/>
          <w:bCs/>
          <w:iCs/>
        </w:rPr>
        <w:t>, ha</w:t>
      </w:r>
      <w:r>
        <w:rPr>
          <w:rFonts w:cs="Arial"/>
        </w:rPr>
        <w:t xml:space="preserve"> olyan megfelelő zavarcsökkentési technikát alkalmaznak, amely legalább akkora szintű védelmet biztosít, mint amelyet a 11.7–11.11. alpont szerinti határértékek eredményeznek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1.13.</w:t>
        <w:tab/>
        <w:t>A frekvenciában szomszédos blokkok jogosultjai között létrejött két-, illetve többoldalú megállapodás alapján – az összes érintett fél beleegyezése esetén – a 11.7–11.12. alpontban meghatározottaknál kevésbé szigorú műszaki paraméterek is alkalmazhatók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>
          <w:rFonts w:cs="Arial"/>
        </w:rPr>
        <w:t>11.14.</w:t>
        <w:tab/>
        <w:t>A frekvenciában szomszédos blokkok jogosultjai egymás zavarásával szemben – kölcsönös megállapodás hiányában – a rádiórendszerek vevőberendezéseinek maximálisan 2 dB fédingtartalék-csökkenéséig nem emelhetnek kifogást. Kölcsönös megállapodás alapján ettől el lehet térni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ind w:left="425" w:hanging="425"/>
        <w:rPr>
          <w:rFonts w:cs="Arial"/>
          <w:b/>
          <w:b/>
        </w:rPr>
      </w:pPr>
      <w:r>
        <w:rPr>
          <w:rFonts w:cs="Arial"/>
          <w:b/>
        </w:rPr>
        <w:t>12.</w:t>
        <w:tab/>
        <w:t>Az 5725–5875 MHz sávban működő állandó és változó telephelyű digitális, pont-pont struktúrájú szélessávú állandóhelyű vezetéknélküli hozzáférési (BFWA) rendszerek sávhasználati frekvenciagazdálkodási műszaki követelményei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2.1.</w:t>
        <w:tab/>
        <w:t>Csak kiterjesztett spektrumú, valamint OFDM rendszerek megengedettek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2.2.</w:t>
        <w:tab/>
        <w:t>A kiterjesztett spektrumú rendszerek jelfeldolgozási nyeresége: min. 10 dB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2.3.</w:t>
        <w:tab/>
        <w:t>Olyan, az 5725–5850 MHz sávban működő rádiómeghatározó rendsze</w:t>
        <w:softHyphen/>
        <w:t>rekkel való összeférhetőséget biztosító zavarcsökkentő módszerek hasz</w:t>
        <w:softHyphen/>
        <w:t>nálata szükséges, amelyek legalább ugyanolyan védelmet biztosítanak, mint a DFS zavarcsökkentő módszert alkalmazó BFWA-kra vonatkozó MSZ EN 302 502 szab</w:t>
        <w:softHyphen/>
        <w:t>ványban leírt érzékelési, mű</w:t>
        <w:softHyphen/>
        <w:t>ködési és válaszadási követelmények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2.4.</w:t>
        <w:tab/>
        <w:t>Adóteljesítmény-szabályozás (TPC) alkalmazása kötelező. A TPC minimális átfogása: 12 dB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2.5.</w:t>
        <w:tab/>
        <w:t>Antennára juttatható maximális teljesítmény: 13 dBW (RR 21.5 Bekezdése szerint)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2.6.</w:t>
        <w:tab/>
        <w:t>Az állomások kisugárzásának legnagyobb megengedett átlagos EIRP értéke, ha legalább az egyik állomás telephelye Budapest közigazgatási területén van:</w:t>
      </w:r>
    </w:p>
    <w:p>
      <w:pPr>
        <w:pStyle w:val="Normal"/>
        <w:keepLines/>
        <w:spacing w:before="60" w:after="0"/>
        <w:ind w:left="1418" w:hanging="0"/>
        <w:rPr>
          <w:rFonts w:cs="Arial"/>
        </w:rPr>
      </w:pPr>
      <w:r>
        <w:rPr>
          <w:rFonts w:cs="Arial"/>
        </w:rPr>
        <w:t>maximális átlagos EIRP = 6 dBW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2.7.</w:t>
        <w:tab/>
        <w:t>Az állomások kisugárzásának legnagyobb megengedett átlagos EIRP értéke, amennyiben az állomások telephelyei nem Budapest közigazgatási területén vannak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60" w:after="0"/>
        <w:ind w:left="1134" w:hanging="0"/>
        <w:rPr>
          <w:rFonts w:cs="Arial"/>
        </w:rPr>
      </w:pPr>
      <w:r>
        <w:rPr>
          <w:rFonts w:cs="Arial"/>
        </w:rPr>
        <w:t>A legnagyobb megengedett átlagos EIRP érték az áthidalt távolságtól függ.</w:t>
      </w:r>
    </w:p>
    <w:p>
      <w:pPr>
        <w:pStyle w:val="Normal"/>
        <w:keepLines/>
        <w:ind w:left="1418" w:hanging="0"/>
        <w:rPr/>
      </w:pPr>
      <w:r>
        <w:rPr>
          <w:rFonts w:cs="Arial"/>
        </w:rPr>
        <w:t xml:space="preserve">Ha L </w:t>
      </w:r>
      <w:r>
        <w:rPr>
          <w:rFonts w:eastAsia="Symbol" w:cs="Symbol" w:ascii="Symbol" w:hAnsi="Symbol"/>
        </w:rPr>
        <w:t></w:t>
      </w:r>
      <w:r>
        <w:rPr>
          <w:rFonts w:cs="Arial"/>
        </w:rPr>
        <w:t xml:space="preserve"> 30 km, akkor a maximális átlagos EIRP = 21 dBW,</w:t>
      </w:r>
    </w:p>
    <w:p>
      <w:pPr>
        <w:pStyle w:val="Normal"/>
        <w:keepLines/>
        <w:ind w:left="1418" w:hanging="0"/>
        <w:rPr>
          <w:rFonts w:cs="Arial"/>
        </w:rPr>
      </w:pPr>
      <w:r>
        <w:rPr>
          <w:rFonts w:cs="Arial"/>
        </w:rPr>
        <w:t>ha L &lt; 30 km, akkor a maximális átlagos EIRP = (6 + 0,5L) dBW,</w:t>
      </w:r>
    </w:p>
    <w:p>
      <w:pPr>
        <w:pStyle w:val="Normal"/>
        <w:keepLines/>
        <w:ind w:left="1134" w:hanging="0"/>
        <w:rPr>
          <w:rFonts w:cs="Arial"/>
        </w:rPr>
      </w:pPr>
      <w:r>
        <w:rPr>
          <w:rFonts w:cs="Arial"/>
        </w:rPr>
        <w:t>ahol L az áthidalt távolság km-ben.</w:t>
      </w:r>
    </w:p>
    <w:p>
      <w:pPr>
        <w:pStyle w:val="Normal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>
          <w:rFonts w:cs="Arial"/>
        </w:rPr>
        <w:t>12.8.</w:t>
        <w:tab/>
        <w:t>Az állomások kisugárzásának legnagyobb megengedett átlagos EIRP-sűrűsége Θ = 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elevációs szög esetén, ha legalább az egyik állomás telephelye Budapest közigazgatási területén van:</w:t>
      </w:r>
    </w:p>
    <w:p>
      <w:pPr>
        <w:pStyle w:val="Normal"/>
        <w:keepLines/>
        <w:spacing w:before="60" w:after="0"/>
        <w:ind w:left="1418" w:hanging="0"/>
        <w:rPr>
          <w:rFonts w:cs="Arial"/>
        </w:rPr>
      </w:pPr>
      <w:r>
        <w:rPr>
          <w:rFonts w:cs="Arial"/>
        </w:rPr>
        <w:t>maximális átlagos EIRP-sűrűség = –7 dBW/MHz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60" w:after="0"/>
        <w:ind w:left="1134" w:hanging="0"/>
        <w:rPr>
          <w:rFonts w:cs="Arial"/>
        </w:rPr>
      </w:pPr>
      <w:r>
        <w:rPr>
          <w:rFonts w:cs="Arial"/>
        </w:rPr>
        <w:t>A legnagyobb megengedett átlagos EIRP-sűrűség a Θ elevációs szög függvényében:</w:t>
      </w:r>
    </w:p>
    <w:p>
      <w:pPr>
        <w:pStyle w:val="Normal"/>
        <w:keepLines/>
        <w:tabs>
          <w:tab w:val="clear" w:pos="720"/>
          <w:tab w:val="left" w:pos="1134" w:leader="none"/>
        </w:tabs>
        <w:ind w:left="1843" w:hanging="709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510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</w:tblGrid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levációs szö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ális átlagos EIRP-sűrűség</w:t>
              <w:br/>
              <w:t>[dBW/MHz]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Θ &lt; 8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/>
              </w:rPr>
              <w:t xml:space="preserve"> ≤ Θ &lt; 3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(2,68 + 0,54Θ)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/>
              </w:rPr>
              <w:t xml:space="preserve"> ≤ Θ &lt; 5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Arial"/>
              </w:rPr>
              <w:t>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/>
              </w:rPr>
              <w:t xml:space="preserve"> ≤ 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(10 + 0,2Θ)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2.9.</w:t>
        <w:tab/>
        <w:t>Az állomások kisugárzásának legnagyobb megengedett átlagos EIRP-sűrűsége, amennyiben az állomások telephelyei nem Budapest közigazgatási területén vannak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60" w:after="0"/>
        <w:ind w:left="1134" w:hanging="0"/>
        <w:rPr/>
      </w:pPr>
      <w:r>
        <w:rPr>
          <w:rFonts w:cs="Arial"/>
        </w:rPr>
        <w:t>A legnagyobb megengedett átlagos EIRP-sűrűség érték Θ = 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elevációs szög esetén az áthidalt távolság függvényében:</w:t>
      </w:r>
    </w:p>
    <w:p>
      <w:pPr>
        <w:pStyle w:val="Normal"/>
        <w:keepNext w:val="true"/>
        <w:keepLines/>
        <w:ind w:left="1418" w:hanging="0"/>
        <w:rPr/>
      </w:pPr>
      <w:r>
        <w:rPr>
          <w:rFonts w:cs="Arial"/>
        </w:rPr>
        <w:t xml:space="preserve">ha L </w:t>
      </w:r>
      <w:r>
        <w:rPr>
          <w:rFonts w:eastAsia="Symbol" w:cs="Symbol" w:ascii="Symbol" w:hAnsi="Symbol"/>
        </w:rPr>
        <w:t></w:t>
      </w:r>
      <w:r>
        <w:rPr>
          <w:rFonts w:cs="Arial"/>
        </w:rPr>
        <w:t xml:space="preserve"> 30 km, akkor a</w:t>
      </w:r>
    </w:p>
    <w:p>
      <w:pPr>
        <w:pStyle w:val="Normal"/>
        <w:keepNext w:val="true"/>
        <w:keepLines/>
        <w:ind w:left="1985" w:hanging="0"/>
        <w:rPr>
          <w:rFonts w:cs="Arial"/>
        </w:rPr>
      </w:pPr>
      <w:r>
        <w:rPr>
          <w:rFonts w:cs="Arial"/>
        </w:rPr>
        <w:t>maximális átlagos EIRP-sűrűség = 8 dBW/MHz,</w:t>
      </w:r>
    </w:p>
    <w:p>
      <w:pPr>
        <w:pStyle w:val="Normal"/>
        <w:keepNext w:val="true"/>
        <w:keepLines/>
        <w:ind w:left="1418" w:hanging="0"/>
        <w:rPr>
          <w:rFonts w:cs="Arial"/>
        </w:rPr>
      </w:pPr>
      <w:r>
        <w:rPr>
          <w:rFonts w:cs="Arial"/>
        </w:rPr>
        <w:t>ha L &lt; 30 km, akkor a</w:t>
      </w:r>
    </w:p>
    <w:p>
      <w:pPr>
        <w:pStyle w:val="Normal"/>
        <w:keepNext w:val="true"/>
        <w:keepLines/>
        <w:ind w:left="1985" w:hanging="0"/>
        <w:rPr>
          <w:rFonts w:cs="Arial"/>
        </w:rPr>
      </w:pPr>
      <w:r>
        <w:rPr>
          <w:rFonts w:cs="Arial"/>
        </w:rPr>
        <w:t>maximális átlagos EIRP-sűrűség = (–7 + 0,5L) dBW/MHz,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ahol L az áthidalt távolság km-ben.</w:t>
      </w:r>
    </w:p>
    <w:p>
      <w:pPr>
        <w:pStyle w:val="Normal"/>
        <w:keepNext w:val="true"/>
        <w:keepLines/>
        <w:spacing w:before="60" w:after="0"/>
        <w:ind w:left="1134" w:hanging="0"/>
        <w:rPr>
          <w:rFonts w:cs="Arial"/>
        </w:rPr>
      </w:pPr>
      <w:r>
        <w:rPr>
          <w:rFonts w:cs="Arial"/>
        </w:rPr>
        <w:t>A legnagyobb megengedett átlagos EIRP-sűrűség a Θ elevációs szög és az L áthidalt távolság függvényében:</w:t>
      </w:r>
    </w:p>
    <w:p>
      <w:pPr>
        <w:pStyle w:val="Normal"/>
        <w:keepLines/>
        <w:tabs>
          <w:tab w:val="clear" w:pos="720"/>
          <w:tab w:val="left" w:pos="1134" w:leader="none"/>
        </w:tabs>
        <w:ind w:left="1843" w:hanging="709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510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</w:tblGrid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levációs szö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ális átlagos EIRP-sűrűség</w:t>
              <w:br/>
              <w:t>[dBW/MHz]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Θ &lt; 8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7 + 0,5L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/>
              </w:rPr>
              <w:t xml:space="preserve"> ≤ Θ &lt; 3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(2,68 + 0,54Θ – 0,5L)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/>
              </w:rPr>
              <w:t xml:space="preserve"> ≤ Θ &lt; 5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20 + 0,5L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Arial"/>
              </w:rPr>
              <w:t>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/>
              </w:rPr>
              <w:t xml:space="preserve"> ≤ 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(10 + 0,2Θ – 0,5L)</w:t>
            </w:r>
          </w:p>
        </w:tc>
      </w:tr>
    </w:tbl>
    <w:p>
      <w:pPr>
        <w:pStyle w:val="Normal"/>
        <w:spacing w:before="60" w:after="0"/>
        <w:ind w:left="1134" w:hanging="0"/>
        <w:rPr>
          <w:rFonts w:cs="Arial"/>
        </w:rPr>
      </w:pPr>
      <w:r>
        <w:rPr>
          <w:rFonts w:cs="Arial"/>
        </w:rPr>
        <w:t>Ha L &gt; 30 km, akkor L = 30 km értékkel kell számolni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ind w:left="425" w:hanging="425"/>
        <w:rPr/>
      </w:pPr>
      <w:r>
        <w:rPr>
          <w:rFonts w:cs="Arial"/>
          <w:b/>
        </w:rPr>
        <w:t>13.</w:t>
        <w:tab/>
        <w:t>Az 5725–5875 MHz sávban működő állandó és változó telephelyű digitális, pont-többpont és általános többpont struktúrájú szélessávú állandóhelyű vezeték</w:t>
        <w:softHyphen/>
        <w:t>nélküli hozzáférési (BFWA) rendszerek sávhasználati frekvencia</w:t>
        <w:softHyphen/>
        <w:t>gazdálkodási műszaki követelményei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3.1.</w:t>
        <w:tab/>
        <w:t>Csak kiterjesztett spektrumú, valamint OFDM rendszerek megengedettek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3.2.</w:t>
        <w:tab/>
        <w:t>A kiterjesztett spektrumú rendszerek jelfeldolgozási nyeresége: min. 10 dB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3.3.</w:t>
        <w:tab/>
        <w:t>Olyan, az 5725–5850 MHz sávban működő rádiómeghatározó rendsze</w:t>
        <w:softHyphen/>
        <w:t>rekkel való összeférhetőséget biztosító zavarcsökkentő módszerek hasz</w:t>
        <w:softHyphen/>
        <w:t>nálata szükséges, amelyek legalább ugyanolyan védelmet biztosítanak, mint a DFS zavarcsökkentő módszert alkalmazó BFWA-kra vonatkozó MSZ EN 302 502 szab</w:t>
        <w:softHyphen/>
        <w:t>ványban leírt érzékelési, mű</w:t>
        <w:softHyphen/>
        <w:t>ködési és válaszadási követelmények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3.4.</w:t>
        <w:tab/>
        <w:t>Adóteljesítmény-szabályozás (TPC) alkalmazása kötelező. A TPC minimális átfogása: 12 dB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3.5.</w:t>
        <w:tab/>
        <w:t>Antennára juttatható maximális teljesítmény: 13 dBW (RR 21.5 Bekezdése szerint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rPr>
          <w:rFonts w:cs="Arial"/>
        </w:rPr>
      </w:pPr>
      <w:r>
        <w:rPr>
          <w:rFonts w:cs="Arial"/>
        </w:rPr>
        <w:t>13.6.</w:t>
        <w:tab/>
        <w:t>Az állomások kisugárzásának legnagyobb megengedett átlagos EIRP értéke: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ind w:left="1418" w:hanging="0"/>
        <w:rPr>
          <w:rFonts w:cs="Arial"/>
        </w:rPr>
      </w:pPr>
      <w:r>
        <w:rPr>
          <w:rFonts w:cs="Arial"/>
        </w:rPr>
        <w:t>pont-többpont rendszernél:</w:t>
        <w:tab/>
        <w:t>maximális átlagos EIRP = 6 dBW,</w:t>
      </w:r>
    </w:p>
    <w:p>
      <w:pPr>
        <w:pStyle w:val="Normal"/>
        <w:tabs>
          <w:tab w:val="clear" w:pos="720"/>
          <w:tab w:val="left" w:pos="5103" w:leader="none"/>
        </w:tabs>
        <w:ind w:left="1418" w:hanging="0"/>
        <w:rPr>
          <w:rFonts w:cs="Arial"/>
        </w:rPr>
      </w:pPr>
      <w:r>
        <w:rPr>
          <w:rFonts w:cs="Arial"/>
        </w:rPr>
        <w:t>általános többpont rendszernél:</w:t>
        <w:tab/>
        <w:t>maximális átlagos EIRP = 3 dBW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120" w:after="0"/>
        <w:ind w:left="1134" w:hanging="709"/>
        <w:rPr/>
      </w:pPr>
      <w:r>
        <w:rPr>
          <w:rFonts w:cs="Arial"/>
        </w:rPr>
        <w:t>13.7.</w:t>
        <w:tab/>
        <w:t>Az állomások kisugárzásának legnagyobb megengedett átlagos EIRP-sűrűsége Θ = 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elevációs szög esetén:</w:t>
      </w:r>
    </w:p>
    <w:p>
      <w:pPr>
        <w:pStyle w:val="Normal"/>
        <w:keepNext w:val="true"/>
        <w:keepLines/>
        <w:spacing w:before="60" w:after="0"/>
        <w:ind w:left="3544" w:hanging="2126"/>
        <w:rPr>
          <w:rFonts w:cs="Arial"/>
        </w:rPr>
      </w:pPr>
      <w:r>
        <w:rPr>
          <w:rFonts w:cs="Arial"/>
        </w:rPr>
        <w:t>pont-többpont rendszernél:</w:t>
      </w:r>
    </w:p>
    <w:p>
      <w:pPr>
        <w:pStyle w:val="Normal"/>
        <w:keepNext w:val="true"/>
        <w:keepLines/>
        <w:ind w:left="1985" w:hanging="0"/>
        <w:rPr>
          <w:rFonts w:cs="Arial"/>
        </w:rPr>
      </w:pPr>
      <w:r>
        <w:rPr>
          <w:rFonts w:cs="Arial"/>
        </w:rPr>
        <w:t>maximális átlagos EIRP-sűrűség = –7 dBW/MHz,</w:t>
      </w:r>
    </w:p>
    <w:p>
      <w:pPr>
        <w:pStyle w:val="Normal"/>
        <w:keepNext w:val="true"/>
        <w:keepLines/>
        <w:ind w:left="3544" w:hanging="2126"/>
        <w:rPr>
          <w:rFonts w:cs="Arial"/>
        </w:rPr>
      </w:pPr>
      <w:r>
        <w:rPr>
          <w:rFonts w:cs="Arial"/>
        </w:rPr>
        <w:t>általános többpont rendszernél:</w:t>
      </w:r>
    </w:p>
    <w:p>
      <w:pPr>
        <w:pStyle w:val="Normal"/>
        <w:ind w:left="1985" w:hanging="0"/>
        <w:rPr>
          <w:rFonts w:cs="Arial"/>
        </w:rPr>
      </w:pPr>
      <w:r>
        <w:rPr>
          <w:rFonts w:cs="Arial"/>
        </w:rPr>
        <w:t>maximális átlagos EIRP-sűrűség = –10 dBW/MHz.</w:t>
      </w:r>
    </w:p>
    <w:p>
      <w:pPr>
        <w:pStyle w:val="Normal"/>
        <w:keepNext w:val="true"/>
        <w:keepLines/>
        <w:spacing w:before="120" w:after="0"/>
        <w:ind w:left="1134" w:hanging="0"/>
        <w:rPr>
          <w:rFonts w:cs="Arial"/>
        </w:rPr>
      </w:pPr>
      <w:r>
        <w:rPr>
          <w:rFonts w:cs="Arial"/>
        </w:rPr>
        <w:t>A legnagyobb megengedett átlagos EIRP-sűrűség a Θ elevációs szög függvényében:</w:t>
      </w:r>
    </w:p>
    <w:p>
      <w:pPr>
        <w:pStyle w:val="Normal"/>
        <w:keepNext w:val="true"/>
        <w:keepLines/>
        <w:spacing w:before="60" w:after="0"/>
        <w:ind w:left="1418" w:hanging="0"/>
        <w:rPr>
          <w:rFonts w:cs="Arial"/>
        </w:rPr>
      </w:pPr>
      <w:r>
        <w:rPr>
          <w:rFonts w:cs="Arial"/>
        </w:rPr>
        <w:t>pont-többpont és általános többpont rendszerek központi állomásainál, valamint olyan felhasználói állomásainál, amelyek körsugárzó antennával vagy szektoriális antennával rendelkeznek: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843" w:hanging="709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7371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93"/>
      </w:tblGrid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levációs szög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ális átlagos EIRP-sűrűség</w:t>
              <w:br/>
              <w:t>[dBW/MHz]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t-többpont rendsz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ltalános többpont rendsze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Θ &lt; 4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/>
              </w:rPr>
              <w:t xml:space="preserve"> ≤ Θ ≤ 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(2,2 + 1,2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(5,2 + 1,2Θ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Arial"/>
              </w:rPr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/>
              </w:rPr>
              <w:t xml:space="preserve"> &lt; 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(18,4 + 0,15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(21,4 + 0,15Θ)</w:t>
            </w:r>
          </w:p>
        </w:tc>
      </w:tr>
    </w:tbl>
    <w:p>
      <w:pPr>
        <w:pStyle w:val="Normal"/>
        <w:keepNext w:val="true"/>
        <w:keepLines/>
        <w:spacing w:before="60" w:after="0"/>
        <w:ind w:left="1418" w:hanging="0"/>
        <w:rPr>
          <w:rFonts w:cs="Arial"/>
        </w:rPr>
      </w:pPr>
      <w:r>
        <w:rPr>
          <w:rFonts w:cs="Arial"/>
        </w:rPr>
        <w:t>pont-többpont és általános többpont rendszerek olyan felhasználói állomásainál, amelyek vonalsugárzó (pont-pont) antennával rendelkeznek:</w:t>
      </w:r>
    </w:p>
    <w:p>
      <w:pPr>
        <w:pStyle w:val="Normal"/>
        <w:keepLines/>
        <w:tabs>
          <w:tab w:val="clear" w:pos="720"/>
          <w:tab w:val="left" w:pos="1134" w:leader="none"/>
        </w:tabs>
        <w:ind w:left="1843" w:hanging="709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7371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93"/>
      </w:tblGrid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levációs szög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ális átlagos EIRP-sűrűség</w:t>
              <w:br/>
              <w:t>[dBW/MHz]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t-többpont rendsz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ltalános többpont rendsze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Θ &lt; 8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/>
              </w:rPr>
              <w:t xml:space="preserve"> ≤ Θ &lt; 3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(2,68 + 0,54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(5,68 + 0,54Θ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/>
              </w:rPr>
              <w:t xml:space="preserve"> ≤ Θ &lt; 5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2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Arial"/>
              </w:rPr>
              <w:t>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/>
              </w:rPr>
              <w:t xml:space="preserve"> ≤ 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(10 + 0,2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(13 + 0,2Θ)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III. </w:t>
      </w:r>
      <w:r>
        <w:rPr/>
        <w:t>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IS HATÓTÁVOLSÁGÚ ESZKÖZÖK (SRD)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Általános (távmérő, távirányító, riasztó, adatátviteli és hasonló célú) alkalmazás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701"/>
        <w:gridCol w:w="1701"/>
        <w:gridCol w:w="1559"/>
      </w:tblGrid>
      <w:tr>
        <w:trPr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rekvenciák és frekvenciasáv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ax. teljesítmény, ERP (mW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ax. kitöltési tényező (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satornaosztás (kHz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26 545 kHz, 26 595 kHz, 26 645 kHz, 26 695 kHz, 26 745 kHz, 27 445 kHz, 27 495 kHz, 27 545 kHz, 27 595 kHz, 27 645 kH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26 995 kHz, 27 045 kHz, 27 095 kHz, 27 145 kHz, 27 195 kH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40,665 MHz, 40,675 MHz, 40,685 MHz, 40,695 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150,980–151,160 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318 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433,05–434,79 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Videoátviteli alkalmazások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701"/>
        <w:gridCol w:w="1701"/>
        <w:gridCol w:w="1559"/>
      </w:tblGrid>
      <w:tr>
        <w:trPr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rekvenciák és frekvenciasáv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ax. teljesítmény, EIRP (mW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ax. kitöltési tényező (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satornaosztás (kHz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,434–10,5 GH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bCs/>
          <w:iCs/>
        </w:rPr>
      </w:pPr>
      <w:r>
        <w:rPr>
          <w:bCs/>
          <w:iCs/>
        </w:rPr>
        <w:t>Lavina vészjeladó és vészjelvevő alkalmazások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701"/>
        <w:gridCol w:w="1701"/>
        <w:gridCol w:w="1559"/>
      </w:tblGrid>
      <w:tr>
        <w:trPr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rekvenciák és frekvenciasáv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Max. mágneses térerősség (dB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A/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ax. kitöltési tényező (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satornaosztás (kHz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275 H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(10 m-r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bCs/>
          <w:iCs/>
        </w:rPr>
      </w:pPr>
      <w:r>
        <w:rPr>
          <w:rFonts w:cs="Arial"/>
        </w:rPr>
        <w:t>Rádiómeghatározó alkalmazások, beleértve az SRD radarrendszereket, valamint a mozgásérzékelő és riasztó alkalmazásokat i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701"/>
        <w:gridCol w:w="1701"/>
        <w:gridCol w:w="1559"/>
      </w:tblGrid>
      <w:tr>
        <w:trPr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rekvenciák és frekvenciasáv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ax. teljesítmény, EIRP (mW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ax. kitöltési tényező (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satornaosztás (kHz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,5–10,6 GHz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Modellirányító alkalmazások</w:t>
      </w:r>
    </w:p>
    <w:p>
      <w:pPr>
        <w:pStyle w:val="Normal"/>
        <w:keepNext w:val="true"/>
        <w:keepLines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keepNext w:val="true"/>
        <w:keepLines/>
        <w:spacing w:before="0" w:after="120"/>
        <w:rPr/>
      </w:pPr>
      <w:r>
        <w:rPr/>
        <w:t>Játékvezérlők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701"/>
        <w:gridCol w:w="1701"/>
        <w:gridCol w:w="1559"/>
      </w:tblGrid>
      <w:tr>
        <w:trPr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rekvenciák és frekvenciasáv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ax. teljesítmény, ERP (mW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ax. kitöltési tényező (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satornaosztás (kHz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 990–27 000 kHz, </w:t>
              <w:br/>
              <w:t xml:space="preserve">27 040–27 050 kHz, </w:t>
              <w:br/>
              <w:t xml:space="preserve">27 090–27 100 kHz, </w:t>
              <w:br/>
              <w:t xml:space="preserve">27 140–27 150 kHz, </w:t>
              <w:br/>
              <w:t>27 190–27 200 kH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40,665 MHz</w:t>
              <w:br/>
              <w:t>40,675 MHz</w:t>
              <w:br/>
              <w:t>40,685 MHz</w:t>
              <w:br/>
              <w:t>40,695 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Induktív alkalmazások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701"/>
        <w:gridCol w:w="1701"/>
        <w:gridCol w:w="1559"/>
      </w:tblGrid>
      <w:tr>
        <w:trPr>
          <w:trHeight w:val="231" w:hRule="atLeast"/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rekvenciák és frekvenciasáv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Max. mágneses térerősség</w:t>
              <w:br/>
              <w:t>(dB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A/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ax. kitöltési tényező (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satornaosztás</w:t>
              <w:br/>
              <w:t>(kHz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</w:tr>
      <w:tr>
        <w:trPr>
          <w:trHeight w:val="231" w:hRule="atLeast"/>
          <w:cantSplit w:val="true"/>
        </w:trPr>
        <w:tc>
          <w:tcPr>
            <w:tcW w:w="2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kHz alat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(10 m-r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7300–7400 k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10 m-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8800–9500 k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10 m-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bCs/>
          <w:iCs/>
        </w:rPr>
      </w:pPr>
      <w:r>
        <w:rPr>
          <w:bCs/>
          <w:iCs/>
        </w:rPr>
        <w:t>Rádiómikrofon alkalmazások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rPr/>
      </w:pPr>
      <w:r>
        <w:rPr/>
        <w:t>Analóg szögmodulációs eljárást használó rádiómikrofonok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701"/>
        <w:gridCol w:w="1701"/>
        <w:gridCol w:w="1559"/>
      </w:tblGrid>
      <w:tr>
        <w:trPr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rekvenciák és frekvenciasáv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ax. teljesítmény, ERP (mW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ax. kitöltési tényező (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satornaosztás (kHz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sz w:val="22"/>
              </w:rPr>
            </w:pPr>
            <w:r>
              <w:rPr>
                <w:sz w:val="22"/>
              </w:rPr>
              <w:t>146–149,9 MH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kézi: 10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testen hordott: 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16–222 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ATŐRSZOLGÁL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amatőrszolgálat és a műholdas amatőrszolgálat frekvenciahasználati követelménye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17"/>
        <w:gridCol w:w="697"/>
        <w:gridCol w:w="1436"/>
        <w:gridCol w:w="8"/>
        <w:gridCol w:w="1283"/>
        <w:gridCol w:w="1437"/>
        <w:gridCol w:w="1297"/>
        <w:gridCol w:w="1583"/>
        <w:gridCol w:w="1440"/>
        <w:gridCol w:w="1631"/>
        <w:gridCol w:w="948"/>
      </w:tblGrid>
      <w:tr>
        <w:trPr>
          <w:tblHeader w:val="true"/>
          <w:trHeight w:val="27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Frekvenciasáv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Szolgálati kategória</w:t>
            </w:r>
          </w:p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(FNFT)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Maxi</w:t>
              <w:softHyphen/>
              <w:t>mális sávszé</w:t>
              <w:softHyphen/>
              <w:t>lesség (kHz)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Legnagyobb adóteljesítmény (W)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Adásmód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Adásmód</w:t>
              <w:br/>
              <w:t>(IARU jelöléssel)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Műholdas üzem</w:t>
              <w:br/>
              <w:t>megenge</w:t>
              <w:softHyphen/>
              <w:t>dett</w:t>
              <w:br/>
              <w:t>(+)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4"/>
              </w:rPr>
              <w:t>Engedélyfokozat</w:t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Kezdő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CEPT Novic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CEPT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Kezd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CEPT No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CEPT</w:t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35,7–137,4 kHz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író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37,4–137,6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D, F1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37,6–137,8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író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10–1838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38–184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F1A*, F1B, F1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író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40–1843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A2A*, A2B, A2D, F1A*, F1B, F1D, F2A*, F2B, F2D, F3E, F3F, J2A*, J2B, J2D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beszélő, távíró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43–185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2A*, A2B, F1A*, F1B, F2A*, F2B, F3E, F3F, J2A*, J2B, J2E, J3E, R3E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, távíró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50–200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500–358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író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580–360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F1A*, F1B, F1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író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600–380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2A*, A2B, F1A*, F1B, J2A*, J2B, J2E, J3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A2A*, A2B, A2D, F1A*, F1B, F1D, F2A*, F2B, F2D, F3E, F3F, J2A*, J2B, J2D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beszélő, távíró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000–7035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035–704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F1A*, F1B, F1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040–7043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2A*, A2B, F1A*, F1B, J2A*, J2B, J2E, J3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A2A*, A2B, A2D, F1A*, F1B, F1D, F2A*, F2B, F2D, F3E, F3F, J2A*, J2B, J2D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beszélő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043–710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2A*, A2B, F1A*, F1B, J2A*, J2B, J2E, J3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2A*, A2B, F1A*, F1B, F2A*, F2B, F3E, F3F, J2A*, J2B, J2E, J3E, R3E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100–720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 100–10 14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író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 140–10 15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F1A*, F1B, F1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író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 000–14 07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 070–14 099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F1A*, F1B, F1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 099–14 101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eladók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 101–14 112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A2A*, A2B, A2D, F1A*, F1B, F1D, F2A*, F2B, F2D, F3E, F3F, J2A*, J2B, J2D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beszélő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 112–14 25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2A*, A2B, F1A*, F1B, F2A*, F2B, F3E, F3F, J2A*, J2B, J2E, J3E, R3E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 250–14 35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 068–18 095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 095–18 109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F1A*, F1B, F1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 109–18 111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eladók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 111–18 12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A2A*, A2B, A2D, F1A*, F1B, F1D, F2A*, F2B, F2D, F3E, F3F, J2A*, J2B, J2D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/>
            </w:pPr>
            <w:r>
              <w:rPr>
                <w:sz w:val="16"/>
                <w:shd w:fill="FFFFFF" w:val="clear"/>
              </w:rPr>
              <w:t>digitális mód</w:t>
            </w:r>
            <w:r>
              <w:rPr>
                <w:sz w:val="16"/>
              </w:rPr>
              <w:t>, távbeszélő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 120–18 168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2A*, A2B, F1A*, F1B, F2A*, F2B, F3E, F3F, J2A*, J2B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1 000–21 07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1 070–21 11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F1A*, F1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F1A*, F1B, F1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1 110–21 12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A2A*, A2B, A2D, F1A*, F1B, F1D, F2A*, F2B, F2D, F3E, F3F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beszélő (SSB kivételével)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1 120–21 149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F1A*, F1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F1A*, F1B, F1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1 149–21 151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eladók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1 151–21 45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2A*, A2B, F1A*, F1B, F2A*, F2B, F3E, F3F, J2A*, J2B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 890–24 915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 915–24 929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F1A*, F1B, F1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 929–24 931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eladók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 931–24 94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A2A*, A2B, A2D, F1A*, F1B, F1D, F2A*, F2B, F2D, F3E, F3F, J2A*, J2B, J2D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beszélő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 940–24 990 k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2A*, A2B, F1A*, F1B, F2A*, F2B, F3E, F3F, J2A*, J2B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–28,07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,07–28,19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F1A*, F1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F1A*, F1B, F1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,19–28,225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eladók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,225–28,3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3E, J3E, R3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2A*, A2B, F1A*, F1B, F2A*, F2B, F3E, F3F, J2A*, J2B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, távíró, jeladók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,3–28,32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A2A*, A2B, A2D, F1A*, F1B, F1D, F2A*, F2B, F2D, F3E, F3F, J2A*, J2B, J2D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beszélő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,32–29,2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2A*, A2B, F1A*, F1B, F2A*, F2B, F3E, F3F, J2A*, J2B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9,2–29,3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3E, F3E, J3E, R3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A2A*, A2B, A2D, A3E, F1A*, F1B, F1D, F2A*, F2B, F2D, F3E, F3F, J2A*, J2B, J2D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beszélő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9,3–29,52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űholdas űr–Föld irány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9,52–29,7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3E, F3E, J3E, R3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2A*, A2B, A3E, F1A*, F1B, F2A*, F2B, F3E, F3F, J2A*, J2B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–50,1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ERP</w:t>
            </w:r>
            <w:r>
              <w:rPr>
                <w:position w:val="-6"/>
                <w:sz w:val="13"/>
              </w:rPr>
              <w:t>max</w:t>
            </w:r>
            <w:r>
              <w:rPr>
                <w:sz w:val="16"/>
              </w:rPr>
              <w:t xml:space="preserve"> = 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F1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,1–50,5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ERP</w:t>
            </w:r>
            <w:r>
              <w:rPr>
                <w:position w:val="-6"/>
                <w:sz w:val="13"/>
              </w:rPr>
              <w:t>max</w:t>
            </w:r>
            <w:r>
              <w:rPr>
                <w:sz w:val="16"/>
              </w:rPr>
              <w:t xml:space="preserve"> = 1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A2A*, A2B, A2D, F1A*, F1B, F1D, F2A*, F2B, F2D, F3E, F3F, J2A*, J2B, J2D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beszélő, távíró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,5–52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ERP</w:t>
            </w:r>
            <w:r>
              <w:rPr>
                <w:position w:val="-6"/>
                <w:sz w:val="13"/>
              </w:rPr>
              <w:t>max</w:t>
            </w:r>
            <w:r>
              <w:rPr>
                <w:sz w:val="16"/>
              </w:rPr>
              <w:t xml:space="preserve"> = 10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4–144,11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4,11–144,15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F1A*, F1B, F1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4,15–144,18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A2A*, A2B, A2D, F1A*, F1B, F1D, F2A*, F2B, F2D, J2A*, J2B, J2D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beszélő (SSB)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4,18–144,36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2A*, A2B, F1A*, F1B, F2A*, F2B, J2A*, J2B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 (SSB)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4,36–144,4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A2A*, A2B, A2D, F1A*, F1B, F1D, F2A*, F2B, F2D, J2A*, J2B, J2D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beszélő (SSB), 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4,4–144,49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eladók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4,5–144,794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4,794–144,99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D, A2D, F1D, F2D, J2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4,99–145,194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3E</w:t>
              <w:br/>
              <w:t>(átjátszó bemenet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 (FM)</w:t>
              <w:br/>
              <w:t>(átjátszó bemenet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5,194–145,594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3E</w:t>
              <w:b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 (FM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5,594–145,794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3E</w:t>
              <w:br/>
              <w:t>(átjátszó kimenet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 (FM)</w:t>
              <w:br/>
              <w:t>(átjátszó kimenet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5,794–145,806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 (FM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5,806–146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  <w:br/>
              <w:t>kizárólag műholdas üzem megenge</w:t>
              <w:softHyphen/>
              <w:t>dett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32–432,1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ír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32,1–432,4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A2A*, A2B, A2D, F1A*, F1B, F1D, F2A*, F2B, F2D, J2A*, J2B, J2D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beszélő (SSB), távíró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32,4–432,5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eladók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32,5–432,994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32,994–433,394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3E (átjátszó bemenet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 (FM)</w:t>
              <w:br/>
              <w:t>(átjátszó bemenet)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33,394–433,6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 (FM)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33,6–434,594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34,594–435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3E (átjátszó kimenet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ávbeszélő (FM) (átjátszó kimenet), 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35–438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  <w:br/>
              <w:t>(a műholdas másodlagos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40–1243,25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43,25–1260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3F, J3F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matőr TV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60–1270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keepNext w:val="true"/>
              <w:keepLines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fej"/>
              <w:keepNext w:val="true"/>
              <w:keepLines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  <w:br/>
              <w:t>Föld–űr irány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70–1272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72–1290,994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3F, J3F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matőr TV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90,994–1291,494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3E (átjátszó bemenet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 (FM)</w:t>
              <w:br/>
              <w:t>(átjátszó bemenet)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91,494–1296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96–1296,15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F1A*, F1B, F1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író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96,15–1296,8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D, A2A*, A2B, A2D, F1A*, F1B, F1D, F2A*, F2B, F2D, J2A*, J2B, J2D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, távbeszélő (SSB), távíró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96,8–1296,994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eladók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96,994–1297,494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3E (átjátszó kimenet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 (FM) (átjátszó kimenet)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97,494–1298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 (FM)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98–1300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300–2320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320–2320,15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író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320,15–2320,8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2A*, A2B, F1A*, F1B, F2A*, F2B, J2A*, J2B, J2E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 (SSB), távíró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320,8–2321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eladók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321–2322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ávbeszélő (NBFM)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322–2400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00–2450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650–5668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  <w:br/>
              <w:t>Föld–űr irány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668–5670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F1A*, F1B, F1C, F1D, F2A*, F2B, F2C, F2D, F3C, F3E, F3F, J2A*, J2B, J2C, J2D, J2E, J3C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keskenysávú adás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  <w:br/>
              <w:t>Föld–űr irány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670–5700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D, A2D, F1D, F2D, J2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700–5720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3F, J3F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matőr TV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720–5760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760–5762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F1A*, F1B, F1C, F1D, F2A*, F2B, F2C, F2D, F3C, F3E, F3F, J2A*, J2B, J2C, J2D, J2E, J3C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keskenysávú adásmód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762–5830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830–5850 M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  <w:br/>
              <w:t>űr–Föld irány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–10,15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D, A2D, F1D, F2D, J2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,15–10,25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,25–10,35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D, A2D, F1D, F2D, J2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digitális mód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,35–10,368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,368–10,37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F1A*, F1B, F1C, F1D, F2A*, F2B, F2C, F2D, F3C, F3E, F3F, J2A*, J2B, J2C, J2D, J2E, J3C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keskenysávú adásmód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,37–10,45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,45–10,5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–24,048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,048–24,05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F1A*, F1B, F1C, F1D, F2A*, F2B, F2C, F2D, F3C, F3E, F3F, J2A*, J2B, J2C, J2D, J2E, J3C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keskenysávú adás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,05–24,25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7–47,002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F1A*, F1B, F1C, F1D, F2A*, F2B, F2C, F2D, F3C, F3E, F3F, J2A*, J2B, J2C, J2D, J2E, J3C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keskenysávú adás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7,002–47,2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6–77,5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7,5–77,501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F1A*, F1B, F1C, F1D, F2A*, F2B, F2C, F2D, F3C, F3E, F3F, J2A*, J2B, J2C, J2D, J2E, J3C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keskenysávú adás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7,501–78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8–81,5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25–122,251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F1A*, F1B, F1C, F1D, F2A*, F2B, F2C, F2D, F3C, F3E, F3F, J2A*, J2B, J2C, J2D, J2E, J3C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keskenysávú adás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251–123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–134,001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F1A*, F1B, F1C, F1D, F2A*, F2B, F2C, F2D, F3C, F3E, F3F, J2A*, J2B, J2C, J2D, J2E, J3C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keskenysávú adás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001–136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–141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1–248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ásodlago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8–248,001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F1A*, F1B, F1C, F1D, F2A*, F2B, F2C, F2D, F3C, F3E, F3F, J2A*, J2B, J2C, J2D, J2E, J3C, J3E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keskenysávú adás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8,001–250 GHz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lsődlege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1A*, A1B, A1C, A1D, A2A*, A2B, A2C, A2D, A3C, A3E, F1A*, F1B, F1C, F1D, F2A*, F2B, F2C, F2D, F3C, F3E, F3F, J2A*, J2B, J2C, J2D, J2E, J3C, J3E, J3F, R3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ofej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valamennyi adásmó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</w:tbl>
    <w:p>
      <w:pPr>
        <w:pStyle w:val="Normal"/>
        <w:spacing w:before="60" w:after="0"/>
        <w:rPr>
          <w:sz w:val="16"/>
        </w:rPr>
      </w:pPr>
      <w:r>
        <w:rPr>
          <w:sz w:val="16"/>
        </w:rPr>
        <w:t>*</w:t>
        <w:tab/>
        <w:t>Az adásmód kézi morzéval történő alkalmazása csak sikeres morze vizsga esetén használható. Számítógép-számítógép közötti morze kapcsolathoz morze vizsga nem szükséges.</w:t>
      </w:r>
    </w:p>
    <w:p>
      <w:pPr>
        <w:pStyle w:val="Normal"/>
        <w:spacing w:before="60" w:after="0"/>
        <w:rPr>
          <w:sz w:val="16"/>
        </w:rPr>
      </w:pPr>
      <w:r>
        <w:rPr>
          <w:sz w:val="16"/>
        </w:rPr>
        <w:t>**</w:t>
        <w:tab/>
        <w:t>Az alkalmazott adásmód sávszélessége a szükségesnél ne legyen nagyobb.</w:t>
      </w:r>
    </w:p>
    <w:p>
      <w:pPr>
        <w:pStyle w:val="Lofej"/>
        <w:widowControl/>
        <w:tabs>
          <w:tab w:val="clear" w:pos="4536"/>
          <w:tab w:val="clear" w:pos="9072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A táblázatban közölt adatok felhasználásakor a frekvenciasávok nemzeti felosztásának megállapításáról szóló mindenkor hatályos kormányrendelet rádióamatőr frekvenciákra vonatkozó előírásait kell alkalmazni.</w:t>
      </w:r>
    </w:p>
    <w:p>
      <w:pPr>
        <w:pStyle w:val="Normal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Az adásmódok sávonkénti meghatározása a Nemzetközi Rádióamatőr Egyesület (IARU) ajánlása szerinti sávszegmens-adásmód kiosztáson alapul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caps/>
        </w:rPr>
        <w:t xml:space="preserve">V. </w:t>
      </w:r>
      <w:r>
        <w:rPr>
          <w:rFonts w:cs="Arial"/>
        </w:rPr>
        <w:t>fejezet</w:t>
      </w:r>
    </w:p>
    <w:p>
      <w:pPr>
        <w:pStyle w:val="Normal"/>
        <w:keepNext w:val="true"/>
        <w:keepLines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b/>
          <w:caps/>
        </w:rPr>
        <w:t xml:space="preserve">VI. </w:t>
      </w:r>
      <w:r>
        <w:rPr>
          <w:rFonts w:cs="Arial"/>
          <w:b/>
        </w:rPr>
        <w:t>fejezet</w:t>
      </w:r>
    </w:p>
    <w:p>
      <w:pPr>
        <w:pStyle w:val="Normal"/>
        <w:keepNext w:val="true"/>
        <w:keepLines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ULTRASZÉLES SÁVÚ (UWB) ALKALMAZÁSOK</w:t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keepNext w:val="true"/>
        <w:keepLines/>
        <w:ind w:firstLine="284"/>
        <w:rPr>
          <w:rFonts w:cs="Arial"/>
          <w:iCs/>
        </w:rPr>
      </w:pPr>
      <w:r>
        <w:rPr>
          <w:rFonts w:cs="Arial"/>
          <w:iCs/>
        </w:rPr>
        <w:t>Az</w:t>
      </w:r>
      <w:r>
        <w:rPr>
          <w:rFonts w:cs="Arial"/>
          <w:iCs/>
          <w:color w:val="000000"/>
        </w:rPr>
        <w:t xml:space="preserve"> ultraszéles sávú (UWB) technológiát használó berendezésekre vonatkozó sávhasználati szabályok</w:t>
      </w:r>
    </w:p>
    <w:p>
      <w:pPr>
        <w:pStyle w:val="Normal"/>
        <w:keepNext w:val="true"/>
        <w:keepLines/>
        <w:rPr>
          <w:rFonts w:cs="Arial"/>
          <w:iCs/>
        </w:rPr>
      </w:pPr>
      <w:r>
        <w:rPr>
          <w:rFonts w:cs="Arial"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0"/>
        <w:gridCol w:w="2825"/>
        <w:gridCol w:w="3425"/>
      </w:tblGrid>
      <w:tr>
        <w:trPr>
          <w:tblHeader w:val="true"/>
          <w:cantSplit w:val="true"/>
        </w:trPr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ádióalkalmazás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ávhasználati szabályok</w:t>
            </w:r>
          </w:p>
        </w:tc>
      </w:tr>
      <w:tr>
        <w:trPr>
          <w:tblHeader w:val="true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zetközi és hazai dokumentumok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ális feltételek, egyedi követelmények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not1"/>
              <w:spacing w:lineRule="auto" w:line="240"/>
              <w:ind w:left="170" w:hanging="170"/>
              <w:rPr>
                <w:rFonts w:cs="Arial"/>
                <w:sz w:val="21"/>
                <w:szCs w:val="21"/>
                <w:lang w:val="hu-HU"/>
              </w:rPr>
            </w:pPr>
            <w:r>
              <w:rPr>
                <w:rFonts w:cs="Arial"/>
                <w:sz w:val="21"/>
                <w:szCs w:val="21"/>
                <w:lang w:val="hu-HU"/>
              </w:rPr>
              <w:t>Általános UWB alkalmazás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07/131/EK, 2009/343/EK, ECC/DEC/(06)04, ECC/DEC/(06)12, MSZ EN 302 065, MSZ EN 302 500</w:t>
              <w:noBreakHyphen/>
              <w:t>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anging03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 frekvenciafelhasználási feltételek azonosak a 4. mellékletben meghatározottakkal.</w:t>
            </w:r>
          </w:p>
          <w:p>
            <w:pPr>
              <w:pStyle w:val="Hanging03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gyedi engedélyezési kötelezettség alól mentesítve.</w:t>
            </w:r>
          </w:p>
          <w:p>
            <w:pPr>
              <w:pStyle w:val="Hanging03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z EU harmonizációs feltételeket a 4. melléklet tartalmazza.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not1"/>
              <w:spacing w:lineRule="auto" w:line="240"/>
              <w:ind w:left="170" w:hanging="170"/>
              <w:rPr>
                <w:rFonts w:cs="Arial"/>
                <w:sz w:val="21"/>
                <w:szCs w:val="21"/>
                <w:lang w:val="hu-HU"/>
              </w:rPr>
            </w:pPr>
            <w:r>
              <w:rPr>
                <w:rFonts w:cs="Arial"/>
                <w:sz w:val="21"/>
                <w:szCs w:val="21"/>
                <w:lang w:val="hu-HU"/>
              </w:rPr>
              <w:t xml:space="preserve">UWB </w:t>
            </w:r>
            <w:r>
              <w:rPr>
                <w:rFonts w:cs="Arial"/>
                <w:color w:val="000000"/>
                <w:sz w:val="21"/>
                <w:szCs w:val="21"/>
                <w:lang w:val="hu-HU" w:eastAsia="en-US"/>
              </w:rPr>
              <w:t xml:space="preserve">technológiát </w:t>
            </w:r>
            <w:r>
              <w:rPr>
                <w:rFonts w:cs="Arial"/>
                <w:bCs/>
                <w:sz w:val="21"/>
                <w:szCs w:val="21"/>
                <w:lang w:val="hu-HU"/>
              </w:rPr>
              <w:t>használó</w:t>
            </w:r>
            <w:r>
              <w:rPr>
                <w:rFonts w:cs="Arial"/>
                <w:color w:val="000000"/>
                <w:sz w:val="21"/>
                <w:szCs w:val="21"/>
                <w:lang w:val="hu-HU" w:eastAsia="en-US"/>
              </w:rPr>
              <w:t xml:space="preserve"> anyagérzékelő eszközök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CC/DEC/(07)0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anging03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gyedi engedélyezési kötelezettség alól mentesítve.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erv1"/>
              <w:spacing w:lineRule="auto" w:line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Építőanyag-vizsgálat (BMA)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07/131/EK, 2009/343/EK, ECC/DEC/(07)01, MSZ EN 302 435</w:t>
              <w:noBreakHyphen/>
              <w:t>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anging03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 frekvenciafelhasználási feltételek azonosak a 4. mellékletben meghatározottakkal.</w:t>
            </w:r>
          </w:p>
          <w:p>
            <w:pPr>
              <w:pStyle w:val="Hanging03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gyedi engedélyezési kötelezettség alól mentesítve.</w:t>
            </w:r>
          </w:p>
          <w:p>
            <w:pPr>
              <w:pStyle w:val="Hanging03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z EU harmonizációs feltételeket a 4. melléklet tartalmazza.</w:t>
            </w:r>
          </w:p>
        </w:tc>
      </w:tr>
    </w:tbl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b/>
          <w:caps/>
        </w:rPr>
        <w:t xml:space="preserve">VII. </w:t>
      </w:r>
      <w:r>
        <w:rPr>
          <w:rFonts w:cs="Arial"/>
          <w:b/>
        </w:rPr>
        <w:t>fejezet</w:t>
      </w:r>
    </w:p>
    <w:p>
      <w:pPr>
        <w:pStyle w:val="Normal"/>
        <w:keepNext w:val="true"/>
        <w:keepLines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MŰHOLDAS MOZGÓSZOLGÁLATOK</w:t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keepNext w:val="true"/>
        <w:keepLines/>
        <w:ind w:firstLine="284"/>
        <w:rPr/>
      </w:pPr>
      <w:r>
        <w:rPr>
          <w:rFonts w:cs="Arial"/>
          <w:iCs/>
        </w:rPr>
        <w:t>A</w:t>
      </w:r>
      <w:r>
        <w:rPr>
          <w:rFonts w:cs="Arial"/>
          <w:iCs/>
          <w:color w:val="000000"/>
        </w:rPr>
        <w:t xml:space="preserve"> 2 GHz-es sávú műholdas mozgószolgálati rendszerek sáv</w:t>
      </w:r>
      <w:r>
        <w:rPr>
          <w:rFonts w:cs="Arial"/>
          <w:iCs/>
        </w:rPr>
        <w:t>használati követelményei</w:t>
      </w:r>
    </w:p>
    <w:p>
      <w:pPr>
        <w:pStyle w:val="Normal"/>
        <w:keepNext w:val="true"/>
        <w:keepLines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Lines/>
        <w:tabs>
          <w:tab w:val="clear" w:pos="720"/>
          <w:tab w:val="left" w:pos="709" w:leader="none"/>
        </w:tabs>
        <w:ind w:firstLine="284"/>
        <w:rPr>
          <w:rFonts w:cs="Arial"/>
        </w:rPr>
      </w:pPr>
      <w:r>
        <w:rPr>
          <w:rFonts w:cs="Arial"/>
        </w:rPr>
        <w:t>1.</w:t>
        <w:tab/>
        <w:t>Az 1980–2010 MHz (Föld–űr irány) és a 2170–2200 MHz (Föld–űr irány) sávban műholdas mozgószolgálati rendszer részére frekvenciahasználati jogosultságot szerző műholdas szolgáltatók (a továbbiakban: műholdas szolgáltatók) kiválasztása a 626/2008/EK európai parlamenti és tanácsi határozat szerinti pályázati eljárás keretében történik.</w:t>
      </w:r>
    </w:p>
    <w:p>
      <w:pPr>
        <w:pStyle w:val="Hanging035"/>
        <w:keepLines/>
        <w:tabs>
          <w:tab w:val="clear" w:pos="720"/>
          <w:tab w:val="left" w:pos="2880" w:leader="none"/>
        </w:tabs>
        <w:ind w:left="0"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709" w:leader="none"/>
        </w:tabs>
        <w:ind w:firstLine="284"/>
        <w:rPr>
          <w:rFonts w:cs="Arial"/>
        </w:rPr>
      </w:pPr>
      <w:r>
        <w:rPr>
          <w:rFonts w:cs="Arial"/>
        </w:rPr>
        <w:t>2.</w:t>
        <w:tab/>
        <w:t>A frekvenciahasználati jogosultság időtartama 18 év. A jogosultság kezdete az 1. pont szerinti kiválasztási döntés időpontja.</w:t>
      </w:r>
    </w:p>
    <w:p>
      <w:pPr>
        <w:pStyle w:val="Normal"/>
        <w:keepLines/>
        <w:tabs>
          <w:tab w:val="clear" w:pos="720"/>
          <w:tab w:val="left" w:pos="709" w:leader="none"/>
        </w:tabs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709" w:leader="none"/>
        </w:tabs>
        <w:ind w:firstLine="284"/>
        <w:rPr>
          <w:rFonts w:cs="Arial"/>
        </w:rPr>
      </w:pPr>
      <w:r>
        <w:rPr>
          <w:rFonts w:cs="Arial"/>
        </w:rPr>
        <w:t>3.</w:t>
        <w:tab/>
        <w:t>A sáv csak szolgáltatás céljára használható.</w:t>
      </w:r>
    </w:p>
    <w:p>
      <w:pPr>
        <w:pStyle w:val="Normal"/>
        <w:keepLines/>
        <w:tabs>
          <w:tab w:val="clear" w:pos="720"/>
          <w:tab w:val="left" w:pos="709" w:leader="none"/>
        </w:tabs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ind w:firstLine="284"/>
        <w:rPr>
          <w:rFonts w:cs="Arial"/>
        </w:rPr>
      </w:pPr>
      <w:r>
        <w:rPr>
          <w:rFonts w:cs="Arial"/>
        </w:rPr>
        <w:t>4.</w:t>
        <w:tab/>
        <w:t>A műholdas szolgáltatóknak az 1. pont szerinti kiválasztási döntéstől számított 24 hónapon belül teljesíteniük kell az alábbi követelményeket:</w:t>
      </w:r>
    </w:p>
    <w:p>
      <w:pPr>
        <w:pStyle w:val="Normal"/>
        <w:keepLines/>
        <w:tabs>
          <w:tab w:val="clear" w:pos="720"/>
          <w:tab w:val="left" w:pos="709" w:leader="none"/>
        </w:tabs>
        <w:autoSpaceDE w:val="false"/>
        <w:spacing w:before="120" w:after="0"/>
        <w:ind w:firstLine="284"/>
        <w:rPr/>
      </w:pPr>
      <w:r>
        <w:rPr>
          <w:rFonts w:cs="Arial"/>
        </w:rPr>
        <w:t>a)</w:t>
        <w:tab/>
        <w:t>a műholdas szolgáltatónak egyértelmű bizonyítékot kell arra szolgáltatnia, hogy az SM/CM modul társítása tekintetében a tesztkészültségi felülvizsgálat megtörtént, a műholdgyártási megállapodásban jelzett építési szakaszoknak megfelelően. A vonatkozó dokumentumot a műholdgyártó társaság írja alá, és abban feltüntetik a műholdtársítás befejezésének napját;</w:t>
      </w:r>
    </w:p>
    <w:p>
      <w:pPr>
        <w:pStyle w:val="Normal"/>
        <w:keepLines/>
        <w:tabs>
          <w:tab w:val="clear" w:pos="720"/>
          <w:tab w:val="left" w:pos="709" w:leader="none"/>
        </w:tabs>
        <w:autoSpaceDE w:val="false"/>
        <w:spacing w:before="120" w:after="0"/>
        <w:ind w:firstLine="284"/>
        <w:rPr/>
      </w:pPr>
      <w:r>
        <w:rPr>
          <w:rFonts w:cs="Arial"/>
        </w:rPr>
        <w:t>b)</w:t>
        <w:tab/>
        <w:t>a műholdas szolgáltatónak egyértelmű bizonyítékot kell arra szolgáltatnia, hogy az EU-tagállamok területén belüli folyamatos kereskedelmi MSS szolgáltatásához szükséges számú műholdat sikeresen felbocsátotta és orbitális pályára állította;</w:t>
      </w:r>
    </w:p>
    <w:p>
      <w:pPr>
        <w:pStyle w:val="Normal"/>
        <w:keepLines/>
        <w:tabs>
          <w:tab w:val="clear" w:pos="720"/>
          <w:tab w:val="left" w:pos="709" w:leader="none"/>
        </w:tabs>
        <w:autoSpaceDE w:val="false"/>
        <w:spacing w:before="120" w:after="0"/>
        <w:ind w:firstLine="284"/>
        <w:rPr/>
      </w:pPr>
      <w:r>
        <w:rPr>
          <w:rFonts w:cs="Arial"/>
        </w:rPr>
        <w:t>c)</w:t>
        <w:tab/>
        <w:t>a műholdas szolgáltatónak egyértelmű bizonyítékot kell szolgáltatnia a rendszer sikeres frekvenciakoordinációjára a Nemzetközi Rádiószabályzat vonatkozó rendelkezéseinek megfelelően;</w:t>
      </w:r>
    </w:p>
    <w:p>
      <w:pPr>
        <w:pStyle w:val="Normal"/>
        <w:keepLines/>
        <w:tabs>
          <w:tab w:val="clear" w:pos="720"/>
          <w:tab w:val="left" w:pos="709" w:leader="none"/>
        </w:tabs>
        <w:autoSpaceDE w:val="false"/>
        <w:spacing w:before="120" w:after="0"/>
        <w:ind w:firstLine="284"/>
        <w:rPr/>
      </w:pPr>
      <w:r>
        <w:rPr>
          <w:rFonts w:cs="Arial"/>
        </w:rPr>
        <w:t>d)</w:t>
        <w:tab/>
        <w:t>A műholdas szolgáltatónak egyértelmű bizonyítékot kell arra szolgáltatnia, hogy a műhold felbocsátására vonatkozó megállapodásban meghatározott számú műhold felhasználásával ténylegesen folyamatos kereskedelmi MSS szolgáltatást nyújt az EU tagállamai területén, lefedve a műholdas szolgáltató által pályázatában vállalt földrajzi területet az MSS szolgáltatás kezdetének időpontjára.</w:t>
      </w:r>
    </w:p>
    <w:p>
      <w:pPr>
        <w:pStyle w:val="Normal"/>
        <w:keepLines/>
        <w:tabs>
          <w:tab w:val="clear" w:pos="720"/>
          <w:tab w:val="left" w:pos="709" w:leader="none"/>
        </w:tabs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709" w:leader="none"/>
        </w:tabs>
        <w:ind w:firstLine="284"/>
        <w:rPr>
          <w:rFonts w:cs="Arial"/>
        </w:rPr>
      </w:pPr>
      <w:r>
        <w:rPr>
          <w:rFonts w:cs="Arial"/>
        </w:rPr>
        <w:t>5.</w:t>
        <w:tab/>
        <w:t>A műholdas szolgáltatóknak a pályázatukban, illetve az 1. pont szerinti eljárás során vállalt minden kötelezettségüket teljesíteniük kell.</w:t>
      </w:r>
    </w:p>
    <w:p>
      <w:pPr>
        <w:pStyle w:val="Normal"/>
        <w:keepLines/>
        <w:tabs>
          <w:tab w:val="clear" w:pos="720"/>
          <w:tab w:val="left" w:pos="709" w:leader="none"/>
        </w:tabs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709" w:leader="none"/>
        </w:tabs>
        <w:ind w:firstLine="284"/>
        <w:rPr>
          <w:rFonts w:cs="Arial"/>
        </w:rPr>
      </w:pPr>
      <w:r>
        <w:rPr>
          <w:rFonts w:cs="Arial"/>
        </w:rPr>
        <w:t>6.</w:t>
        <w:tab/>
        <w:t>A műholdas szolgáltatók kötelesek éves jelentést benyújtani a hírközlési hatóságnak. A jelentésnek részleteznie kell a műholdas szolgáltató műholdas mozgószolgálati rendszerének fejlődési helyzetét.</w:t>
      </w:r>
    </w:p>
    <w:p>
      <w:pPr>
        <w:pStyle w:val="Normal"/>
        <w:keepLines/>
        <w:tabs>
          <w:tab w:val="clear" w:pos="720"/>
          <w:tab w:val="left" w:pos="709" w:leader="none"/>
        </w:tabs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709" w:leader="none"/>
        </w:tabs>
        <w:ind w:firstLine="284"/>
        <w:rPr>
          <w:rFonts w:cs="Arial"/>
        </w:rPr>
      </w:pPr>
      <w:r>
        <w:rPr>
          <w:rFonts w:cs="Arial"/>
        </w:rPr>
        <w:t>7.</w:t>
        <w:tab/>
        <w:t>A hírközlési hatóság az Eht. 67. §-a szerinti piacfelügyeleti ellenőrzések eredményéről – a Korm. rendelet 11. §-ának (7) bekezdésében foglalt előzetes egyeztetési kötelezettségre is figyelemmel – évente tájékoztatja az Európai Bizottságot, továbbá tájékoztatást ad akkor is, ha a 3–6. pontban meghatározott feltételeket nem tartják be, illetve ha az Eht. 68. §-ában foglalt piacfelügyeleti intézkedéseket kellett hozni.</w:t>
      </w:r>
    </w:p>
    <w:p>
      <w:pPr>
        <w:pStyle w:val="Normal"/>
        <w:keepLines/>
        <w:rPr>
          <w:rFonts w:cs="Arial"/>
        </w:rPr>
      </w:pPr>
      <w:r>
        <w:rPr>
          <w:rFonts w:cs="Arial"/>
        </w:rPr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14572" w:leader="none"/>
      </w:tabs>
      <w:rPr/>
    </w:pP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14572" w:leader="none"/>
      </w:tabs>
      <w:rPr/>
    </w:pPr>
    <w:r>
      <w:rPr/>
      <w:fldChar w:fldCharType="begin"/>
    </w:r>
    <w:r>
      <w:rPr/>
      <w:instrText xml:space="preserve"> SAVEDATE \@"yyyy'. 'MM'. 'dd/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  <w:r>
      <w:rPr/>
      <w:tab/>
    </w: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14572" w:leader="none"/>
      </w:tabs>
      <w:rPr/>
    </w:pP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2</w:t>
    </w:r>
    <w:r>
      <w:rPr>
        <w:sz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14572" w:leader="none"/>
      </w:tabs>
      <w:rPr/>
    </w:pP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4</w:t>
    </w:r>
    <w:r>
      <w:rPr>
        <w:sz w:val="20"/>
      </w:rPr>
      <w:fldChar w:fldCharType="end"/>
    </w:r>
    <w:r>
      <w:rPr/>
      <w:tab/>
    </w: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3</w:t>
    </w:r>
    <w:r>
      <w:rPr>
        <w:sz w:val="2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9639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6</w:t>
    </w:r>
    <w:r>
      <w:rPr>
        <w:sz w:val="20"/>
      </w:rPr>
      <w:fldChar w:fldCharType="end"/>
    </w:r>
    <w:r>
      <w:rPr/>
      <w:tab/>
    </w: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14572" w:leader="none"/>
      </w:tabs>
      <w:rPr/>
    </w:pP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9639" w:leader="none"/>
      </w:tabs>
      <w:rPr/>
    </w:pP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5</w:t>
    </w:r>
    <w:r>
      <w:rPr>
        <w:sz w:val="2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14572" w:leader="none"/>
      </w:tabs>
      <w:rPr/>
    </w:pP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8</w:t>
    </w:r>
    <w:r>
      <w:rPr>
        <w:sz w:val="2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14572" w:leader="none"/>
      </w:tabs>
      <w:rPr/>
    </w:pP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9</w:t>
    </w:r>
    <w:r>
      <w:rPr>
        <w:sz w:val="2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2</w:t>
    </w:r>
    <w:r>
      <w:rPr>
        <w:sz w:val="20"/>
      </w:rPr>
      <w:fldChar w:fldCharType="end"/>
    </w:r>
    <w:r>
      <w:rPr/>
      <w:tab/>
    </w: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14572" w:leader="none"/>
      </w:tabs>
      <w:rPr/>
    </w:pP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14572" w:leader="none"/>
      </w:tabs>
      <w:rPr/>
    </w:pP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/>
      <w:tab/>
    </w: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14572" w:leader="none"/>
      </w:tabs>
      <w:rPr/>
    </w:pP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14572" w:leader="none"/>
      </w:tabs>
      <w:rPr/>
    </w:pP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  <w:r>
      <w:rPr/>
      <w:tab/>
    </w:r>
    <w:r>
      <w:rPr/>
      <w:fldChar w:fldCharType="begin"/>
    </w:r>
    <w:r>
      <w:rPr/>
      <w:instrText xml:space="preserve"> SAVEDATE \@"yyyy'. 'MM'. 'dd.\ HH:mm:ss\ AM/PM" </w:instrText>
    </w:r>
    <w:r>
      <w:rPr/>
      <w:fldChar w:fldCharType="separate"/>
    </w:r>
    <w:r>
      <w:rPr/>
      <w:t>2012. 05. 29. 07:48:00 de.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4"/>
      <w:numFmt w:val="decimal"/>
      <w:lvlText w:val="8.%2."/>
      <w:lvlJc w:val="left"/>
      <w:pPr>
        <w:tabs>
          <w:tab w:val="num" w:pos="1134"/>
        </w:tabs>
        <w:ind w:left="1134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62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842"/>
        </w:tabs>
        <w:ind w:left="1842" w:hanging="425"/>
      </w:pPr>
      <w:rPr>
        <w:rFonts w:ascii="Arial" w:hAnsi="Arial" w:cs="Aria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9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144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96"/>
        </w:tabs>
        <w:ind w:left="3496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62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9.%2."/>
      <w:lvlJc w:val="left"/>
      <w:pPr>
        <w:tabs>
          <w:tab w:val="num" w:pos="1134"/>
        </w:tabs>
        <w:ind w:left="1134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62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"/>
      <w:numFmt w:val="decimal"/>
      <w:lvlText w:val="%1.%2.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6"/>
      <w:numFmt w:val="none"/>
      <w:suff w:val="nothing"/>
      <w:lvlText w:val="10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62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1440" w:leader="none"/>
        <w:tab w:val="left" w:pos="-720" w:leader="none"/>
      </w:tabs>
      <w:spacing w:lineRule="exact" w:line="240" w:before="90" w:after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60"/>
      <w:ind w:left="426" w:hanging="0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left="425" w:hanging="0"/>
      <w:jc w:val="both"/>
      <w:outlineLvl w:val="7"/>
    </w:pPr>
    <w:rPr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i/>
      <w:iCs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/>
  </w:style>
  <w:style w:type="paragraph" w:styleId="Lolb">
    <w:name w:val="Éloláb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odyTextIndent2">
    <w:name w:val="Body Text Indent 2"/>
    <w:basedOn w:val="Normal"/>
    <w:qFormat/>
    <w:pPr>
      <w:ind w:left="709" w:firstLine="11"/>
    </w:pPr>
    <w:rPr>
      <w:b/>
      <w:bCs/>
    </w:rPr>
  </w:style>
  <w:style w:type="paragraph" w:styleId="Lofej">
    <w:name w:val="Élofej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Cs w:val="26"/>
    </w:rPr>
  </w:style>
  <w:style w:type="paragraph" w:styleId="Fnot1">
    <w:name w:val="fnot1"/>
    <w:basedOn w:val="Normal"/>
    <w:qFormat/>
    <w:pPr>
      <w:spacing w:lineRule="atLeast" w:line="260"/>
      <w:jc w:val="left"/>
    </w:pPr>
    <w:rPr>
      <w:sz w:val="20"/>
      <w:lang w:val="en-GB"/>
    </w:rPr>
  </w:style>
  <w:style w:type="paragraph" w:styleId="Serv1">
    <w:name w:val="serv1"/>
    <w:basedOn w:val="Fnot1"/>
    <w:qFormat/>
    <w:pPr>
      <w:ind w:left="170" w:hanging="170"/>
    </w:pPr>
    <w:rPr>
      <w:lang w:val="hu-HU"/>
    </w:rPr>
  </w:style>
  <w:style w:type="paragraph" w:styleId="Hanging035">
    <w:name w:val="Hanging0_35"/>
    <w:basedOn w:val="Normal"/>
    <w:qFormat/>
    <w:pPr>
      <w:ind w:left="198" w:hanging="198"/>
      <w:jc w:val="left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bukijan</dc:creator>
  <dc:description/>
  <dc:language>en-US</dc:language>
  <cp:lastModifiedBy>relsinga</cp:lastModifiedBy>
  <cp:lastPrinted>2008-11-14T12:52:00Z</cp:lastPrinted>
  <dcterms:modified xsi:type="dcterms:W3CDTF">2012-05-29T07:48:00Z</dcterms:modified>
  <cp:revision>2</cp:revision>
  <dc:subject/>
  <dc:title>LM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7233281</vt:r8>
  </property>
  <property fmtid="{D5CDD505-2E9C-101B-9397-08002B2CF9AE}" pid="3" name="_AuthorEmail">
    <vt:lpwstr>gabor.csiszer@ihm.gov.hu</vt:lpwstr>
  </property>
  <property fmtid="{D5CDD505-2E9C-101B-9397-08002B2CF9AE}" pid="4" name="_AuthorEmailDisplayName">
    <vt:lpwstr>Csiszér Gábor Dr.</vt:lpwstr>
  </property>
  <property fmtid="{D5CDD505-2E9C-101B-9397-08002B2CF9AE}" pid="5" name="_EmailSubject">
    <vt:lpwstr>A frekvenciasávok felhasználási szabályainak megállapításáról szóló IHM rendelet</vt:lpwstr>
  </property>
  <property fmtid="{D5CDD505-2E9C-101B-9397-08002B2CF9AE}" pid="6" name="_ReviewingToolsShownOnce">
    <vt:lpwstr/>
  </property>
</Properties>
</file>